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Contents2"/>
        <w:jc w:val="center"/>
        <w:rPr>
          <w:b/>
          <w:b/>
          <w:bCs/>
          <w:sz w:val="28"/>
          <w:szCs w:val="26"/>
        </w:rPr>
      </w:pPr>
      <w:r>
        <w:rPr>
          <w:b/>
          <w:b/>
          <w:bCs/>
          <w:sz w:val="30"/>
          <w:sz w:val="30"/>
          <w:szCs w:val="28"/>
          <w:rtl w:val="true"/>
        </w:rPr>
        <w:t>תוכן העניינ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cs="Times New Roman"/>
              <w:caps w:val="false"/>
              <w:smallCaps w:val="false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2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80267386">
            <w:r>
              <w:rPr>
                <w:rStyle w:val="IndexLink"/>
                <w:rtl w:val="true"/>
              </w:rPr>
              <w:t>מטרות היחידה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611" w:leader="none"/>
              <w:tab w:val="left" w:pos="144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87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סיבות לעלייה לארץ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>: '</w:t>
            </w:r>
            <w:r>
              <w:rPr>
                <w:rStyle w:val="IndexLink"/>
                <w:rtl w:val="true"/>
              </w:rPr>
              <w:t>גורמי דחייה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ו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גורמי משיכה</w:t>
            </w:r>
            <w:r>
              <w:rPr>
                <w:rStyle w:val="IndexLink"/>
                <w:rtl w:val="true"/>
              </w:rPr>
              <w:t>'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88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מיון הסיבות לעלייה ארצה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על סמך השאל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89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תרגיל דחייה ומשי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0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בירור גורמים המשפיעים על התנהגותו של האד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611" w:leader="none"/>
              <w:tab w:val="left" w:pos="144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העלייה הטרום ציונית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מאפיינים ומשמע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2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הגדרת התקו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3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עריכת תחקיר על העליות הטרום ציו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611" w:leader="none"/>
              <w:tab w:val="left" w:pos="144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4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השינויים החברתי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 xml:space="preserve">התרבותיים והכלכליים באירופה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מניעים לעלייה ציו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611" w:leader="none"/>
              <w:tab w:val="left" w:pos="96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5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בדיקת השערות העשויות להבהיר הבדלים מהותיים בין העליות הטרום ציוניות לבין העליות הציוניות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6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מאפייני התקופה לפני השינויים החברתי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תרבותיים והכלכליים באירופה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7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מאפייני התקופה אחרי השינויים החברתי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תרבותי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והכלכליים באירו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611" w:leader="none"/>
              <w:tab w:val="left" w:pos="192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8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אפשרויות לפתרון המצב בארצות אירופה הש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611" w:leader="none"/>
              <w:tab w:val="left" w:pos="1440" w:leader="none"/>
              <w:tab w:val="right" w:pos="8681" w:leader="dot"/>
            </w:tabs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399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tl w:val="true"/>
              </w:rPr>
              <w:t>החוליה המקשרת בין העלייה הטרום ציונית לעליות הציוניות המעבר מצפת לגיא א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0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העליות הציוניות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מאפיינים ומשמע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1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מפגש עם הדמו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2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לקראת היחידה הבאה</w:t>
            </w:r>
            <w:r>
              <w:rPr>
                <w:rStyle w:val="IndexLink"/>
                <w:rtl w:val="true"/>
              </w:rPr>
              <w:t>...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3">
            <w:r>
              <w:rPr>
                <w:rStyle w:val="IndexLink"/>
                <w:rtl w:val="true"/>
              </w:rPr>
              <w:t>נספ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4">
            <w:r>
              <w:rPr>
                <w:rStyle w:val="IndexLink"/>
                <w:rtl w:val="true"/>
              </w:rPr>
              <w:t xml:space="preserve">נספח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טבלת נתונים לגבי העליות הציו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5">
            <w:r>
              <w:rPr>
                <w:rStyle w:val="IndexLink"/>
                <w:rtl w:val="true"/>
              </w:rPr>
              <w:t xml:space="preserve">נספח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- '</w:t>
            </w:r>
            <w:r>
              <w:rPr>
                <w:rStyle w:val="IndexLink"/>
                <w:rtl w:val="true"/>
              </w:rPr>
              <w:t>פאזל גורמי השנוי</w:t>
            </w:r>
            <w:r>
              <w:rPr>
                <w:rStyle w:val="IndexLink"/>
                <w:rtl w:val="true"/>
              </w:rPr>
              <w:t>'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</w:rPr>
          </w:pPr>
          <w:hyperlink w:anchor="__RefHeading___Toc480267406">
            <w:r>
              <w:rPr>
                <w:rStyle w:val="IndexLink"/>
                <w:rtl w:val="true"/>
              </w:rPr>
              <w:t xml:space="preserve">נספח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הגורמים לשינויים החברתי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תרבותיים והכלכליים באירו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jc w:val="left"/>
            <w:rPr>
              <w:rFonts w:cs="Times New Roman"/>
            </w:rPr>
          </w:pPr>
          <w:hyperlink w:anchor="__RefHeading___Toc480267407">
            <w:r>
              <w:rPr>
                <w:rStyle w:val="IndexLink"/>
                <w:caps w:val="false"/>
                <w:smallCaps w:val="false"/>
                <w:rtl w:val="true"/>
              </w:rPr>
              <w:t xml:space="preserve">נספח </w:t>
            </w:r>
            <w:r>
              <w:rPr>
                <w:rStyle w:val="IndexLink"/>
                <w:caps w:val="false"/>
                <w:smallCaps w:val="false"/>
              </w:rPr>
              <w:t>4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- </w:t>
            </w:r>
            <w:r>
              <w:rPr>
                <w:rStyle w:val="IndexLink"/>
                <w:caps w:val="false"/>
                <w:smallCaps w:val="false"/>
              </w:rPr>
              <w:t>9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בריבוע </w:t>
            </w:r>
            <w:r>
              <w:rPr>
                <w:rStyle w:val="IndexLink"/>
                <w:caps w:val="false"/>
                <w:smallCaps w:val="false"/>
                <w:rtl w:val="true"/>
              </w:rPr>
              <w:t xml:space="preserve">- </w:t>
            </w:r>
            <w:r>
              <w:rPr>
                <w:rStyle w:val="IndexLink"/>
                <w:caps w:val="false"/>
                <w:smallCaps w:val="false"/>
                <w:rtl w:val="true"/>
              </w:rPr>
              <w:t>סיכום ציר מאורעות התקופה</w:t>
            </w:r>
            <w:r>
              <w:rPr>
                <w:rStyle w:val="IndexLink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22</w:t>
            </w:r>
          </w:hyperlink>
          <w:r>
            <w:rPr>
              <w:rtl w:val="true"/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240" w:right="0" w:hanging="0"/>
        <w:jc w:val="both"/>
        <w:rPr>
          <w:b/>
          <w:b/>
          <w:bCs/>
          <w:color w:val="000000"/>
        </w:rPr>
      </w:pPr>
      <w:r>
        <w:rPr>
          <w:rFonts w:eastAsia="Arial" w:cs="Arial"/>
          <w:color w:val="000000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80" w:leader="none"/>
        </w:tabs>
        <w:ind w:left="24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0" w:name="__RefHeading___Toc480267386"/>
      <w:bookmarkEnd w:id="0"/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18430</wp:posOffset>
                </wp:positionH>
                <wp:positionV relativeFrom="paragraph">
                  <wp:posOffset>-5715</wp:posOffset>
                </wp:positionV>
                <wp:extent cx="1151890" cy="270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רע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3.2pt;mso-wrap-distance-left:9.05pt;mso-wrap-distance-right:9.05pt;mso-wrap-distance-top:0pt;mso-wrap-distance-bottom:0pt;margin-top:-0.45pt;mso-position-vertical-relative:text;margin-left:410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רע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ד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עור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color w:val="000000"/>
          <w:rtl w:val="true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וצ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ינה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חס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ל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לט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/>
      </w:pPr>
      <w:r>
        <w:rPr>
          <w:b/>
          <w:b/>
          <w:bCs/>
          <w:color w:val="000000"/>
          <w:rtl w:val="true"/>
        </w:rPr>
        <w:t>מושגי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כז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טישמ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עות</w:t>
      </w:r>
      <w:r>
        <w:rPr>
          <w:color w:val="000000"/>
          <w:rtl w:val="true"/>
        </w:rPr>
        <w:t xml:space="preserve">)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לאומ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לדת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קל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ב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לג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תדרות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רוויזיוניסטים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השומר</w:t>
      </w:r>
      <w:r>
        <w:rPr>
          <w:color w:val="000000"/>
          <w:rtl w:val="true"/>
        </w:rPr>
        <w:t>', '</w:t>
      </w:r>
      <w:r>
        <w:rPr>
          <w:color w:val="000000"/>
          <w:rtl w:val="true"/>
        </w:rPr>
        <w:t>ההגנ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ל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rFonts w:cs="David Backslanted"/>
          <w:color w:val="000000"/>
        </w:rPr>
      </w:pPr>
      <w:r>
        <w:rPr>
          <w:rFonts w:cs="David Backslante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rFonts w:cs="David Backslanted"/>
          <w:color w:val="000000"/>
        </w:rPr>
      </w:pPr>
      <w:r>
        <w:rPr>
          <w:rFonts w:cs="David Backslanted"/>
          <w:color w:val="00000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לך הפעילות</w:t>
      </w:r>
      <w:r>
        <w:rPr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>המשתתפים יבררו מאורעות בדרך למדינה דרך תופעת העליי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כל בירור תהיה התייחסות למרכיבים הבאים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 w:val="false"/>
          <w:bCs w:val="false"/>
          <w:szCs w:val="24"/>
          <w:rtl w:val="true"/>
        </w:rPr>
        <w:t xml:space="preserve">מניעים לעלייה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גורמי דחייה ומשיכה</w:t>
      </w:r>
      <w:r>
        <w:rPr>
          <w:b w:val="false"/>
          <w:bCs w:val="false"/>
          <w:szCs w:val="24"/>
          <w:rtl w:val="true"/>
        </w:rPr>
        <w:t xml:space="preserve">), </w:t>
      </w:r>
      <w:r>
        <w:rPr>
          <w:b w:val="false"/>
          <w:b w:val="false"/>
          <w:bCs w:val="false"/>
          <w:szCs w:val="24"/>
          <w:rtl w:val="true"/>
        </w:rPr>
        <w:t>מאפייני אנשי העליי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קשיים והתמודדות ותוצרי התקופה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ניתוחי העליות יחלו מהעלייה היום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ניתוח העליות הטרום ציוניות יהווה בסיס לניתוח העליות הציוניות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בעליות אלה יושם דגש רב על גורמי ה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דחייה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מארץ המוצא וה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משיכה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לארץ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 w:val="false"/>
          <w:bCs w:val="false"/>
          <w:szCs w:val="24"/>
          <w:rtl w:val="true"/>
        </w:rPr>
        <w:t>ישראל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בשלב ז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לאחר היכרות עם רוח התוכני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רכישת המיומנויות הנדרש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 xml:space="preserve">ובירור אירועי התקופה 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ייפגשו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המשתתפים עם הדמויות וכל אחד מהם יבחר דמות שבה יתמקד בהמשך</w:t>
      </w:r>
      <w:r>
        <w:rPr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Heading1"/>
        <w:ind w:left="327" w:right="0" w:hanging="327"/>
        <w:jc w:val="both"/>
        <w:rPr/>
      </w:pPr>
      <w:bookmarkStart w:id="1" w:name="__RefHeading___Toc480267387"/>
      <w:bookmarkEnd w:id="1"/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: '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2" w:name="__RefHeading___Toc480267388"/>
      <w:bookmarkEnd w:id="2"/>
      <w:r>
        <w:rPr/>
        <w:t>1.1</w:t>
      </w:r>
      <w:r>
        <w:rPr>
          <w:rtl w:val="true"/>
        </w:rPr>
        <w:tab/>
      </w: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נ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ק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רכ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המ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חלט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ש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t xml:space="preserve">-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: </w:t>
      </w:r>
      <w:r>
        <w:rPr>
          <w:rtl w:val="true"/>
        </w:rPr>
        <w:t>כלכל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טח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ים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יונ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רגשיות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שיכה</w:t>
      </w:r>
      <w:r>
        <w:rPr>
          <w:color w:val="000000"/>
          <w:rtl w:val="true"/>
        </w:rPr>
        <w:t xml:space="preserve">' 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3" w:name="__RefHeading___Toc480267389"/>
      <w:r>
        <w:rPr/>
        <w:t>1.2</w:t>
      </w:r>
      <w:r>
        <w:rPr>
          <w:rtl w:val="true"/>
        </w:rPr>
        <w:tab/>
      </w:r>
      <w:r>
        <w:rPr>
          <w:rtl w:val="true"/>
        </w:rPr>
        <w:t>ת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יכה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פע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סו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שיכה</w:t>
      </w:r>
      <w:r>
        <w:rPr>
          <w:color w:val="000000"/>
          <w:rtl w:val="true"/>
        </w:rPr>
        <w:t xml:space="preserve">' , </w:t>
      </w:r>
      <w:r>
        <w:rPr>
          <w:color w:val="000000"/>
          <w:rtl w:val="true"/>
        </w:rPr>
        <w:t>לחיד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ור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: </w:t>
      </w:r>
      <w:r>
        <w:rPr>
          <w:color w:val="000000"/>
          <w:u w:val="single"/>
          <w:rtl w:val="true"/>
        </w:rPr>
        <w:t>התנסו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דחייה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משיכה</w:t>
      </w:r>
      <w:r>
        <w:rPr>
          <w:color w:val="000000"/>
          <w:u w:val="single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פצ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בו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צופ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קבו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עילים</w:t>
      </w:r>
      <w:r>
        <w:rPr>
          <w:color w:val="000000"/>
          <w:rtl w:val="true"/>
        </w:rPr>
        <w:t xml:space="preserve">'. </w:t>
      </w:r>
    </w:p>
    <w:p>
      <w:pPr>
        <w:pStyle w:val="BlockText"/>
        <w:ind w:left="780" w:right="0" w:hanging="0"/>
        <w:jc w:val="both"/>
        <w:rPr>
          <w:color w:val="FF0000"/>
          <w:szCs w:val="20"/>
        </w:rPr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עילים</w:t>
      </w:r>
      <w:r>
        <w:rPr>
          <w:rtl w:val="true"/>
        </w:rPr>
        <w:t xml:space="preserve">' - </w:t>
      </w:r>
      <w:r>
        <w:rPr>
          <w:rtl w:val="true"/>
        </w:rPr>
        <w:t>י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, </w:t>
      </w:r>
      <w:r>
        <w:rPr>
          <w:rtl w:val="true"/>
        </w:rPr>
        <w:t>כש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מן</w:t>
      </w:r>
      <w:r>
        <w:rPr>
          <w:rtl w:val="true"/>
        </w:rPr>
        <w:t xml:space="preserve">, </w:t>
      </w:r>
      <w:r>
        <w:rPr>
          <w:rtl w:val="true"/>
        </w:rPr>
        <w:t>יק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ד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ייתכ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מ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ג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י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זדה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צ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ג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מ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ג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י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ג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ט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ט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לל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ט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כ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ר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דור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חבו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ל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ר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י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ר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זב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צ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רט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י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ל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ו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ג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כ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צופים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יתבונ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תרח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עק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ג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יה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: </w:t>
      </w:r>
      <w:r>
        <w:rPr>
          <w:color w:val="000000"/>
          <w:u w:val="single"/>
          <w:rtl w:val="true"/>
        </w:rPr>
        <w:t>חשיפ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שמעויו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ורמי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דחייה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משיכה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  <w:rtl w:val="true"/>
        </w:rPr>
        <w:t>ליחיד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צי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יאה</w:t>
      </w:r>
    </w:p>
    <w:p>
      <w:pPr>
        <w:pStyle w:val="BlockText"/>
        <w:ind w:left="780" w:right="0" w:hanging="0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דים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ופים</w:t>
      </w:r>
      <w:r>
        <w:rPr>
          <w:rtl w:val="true"/>
        </w:rPr>
        <w:t xml:space="preserve">' </w:t>
      </w:r>
      <w:r>
        <w:rPr>
          <w:rtl w:val="true"/>
        </w:rPr>
        <w:t>ת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דים</w:t>
      </w:r>
      <w:r>
        <w:rPr>
          <w:rtl w:val="true"/>
        </w:rPr>
        <w:t xml:space="preserve">, </w:t>
      </w:r>
      <w:r>
        <w:rPr>
          <w:rtl w:val="true"/>
        </w:rPr>
        <w:t>ות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:  </w:t>
      </w:r>
      <w:r>
        <w:rPr>
          <w:color w:val="000000"/>
          <w:u w:val="single"/>
          <w:rtl w:val="true"/>
        </w:rPr>
        <w:t>בירור</w:t>
      </w:r>
      <w:r>
        <w:rPr>
          <w:rFonts w:eastAsia="Arial" w:cs="Arial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גורמי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דחייה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'</w:t>
      </w:r>
      <w:r>
        <w:rPr>
          <w:color w:val="000000"/>
          <w:u w:val="single"/>
          <w:rtl w:val="true"/>
        </w:rPr>
        <w:t>משיכה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  <w:rtl w:val="true"/>
        </w:rPr>
        <w:t>בקרב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ולים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יח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שיכ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פ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צי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.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צ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שיכה</w:t>
      </w:r>
      <w:r>
        <w:rPr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ב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נ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ק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חל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ק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י</w:t>
      </w:r>
      <w:r>
        <w:rPr>
          <w:color w:val="000000"/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:  </w:t>
      </w:r>
      <w:r>
        <w:rPr>
          <w:color w:val="000000"/>
          <w:u w:val="single"/>
          <w:rtl w:val="true"/>
        </w:rPr>
        <w:t>דיון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כם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ריטריונים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ניתוח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ח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שי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בר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דוע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4" w:name="__RefHeading___Toc480267390"/>
      <w:r>
        <w:rPr/>
        <w:t>1.3</w:t>
      </w:r>
      <w:r>
        <w:rPr>
          <w:rtl w:val="true"/>
        </w:rPr>
        <w:tab/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הג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?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הל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ק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הוו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עילויותי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רור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גורמים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חיצונ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פ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רו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גנה</w:t>
      </w:r>
      <w:r>
        <w:rPr>
          <w:color w:val="000000"/>
          <w:rtl w:val="true"/>
        </w:rPr>
        <w:t xml:space="preserve">...)  </w:t>
      </w:r>
      <w:r>
        <w:rPr>
          <w:color w:val="000000"/>
          <w:rtl w:val="true"/>
        </w:rPr>
        <w:t>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ים</w:t>
      </w:r>
      <w:r>
        <w:rPr>
          <w:color w:val="000000"/>
          <w:rtl w:val="true"/>
        </w:rPr>
        <w:t xml:space="preserve">...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גור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כ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ט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פ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ע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נימ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חיצוניים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ש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פגש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י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כל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שהשפי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הלחצ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תכ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מ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אחר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רג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בח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דוע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תמ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אפיי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מ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).</w:t>
      </w:r>
      <w:r>
        <w:br w:type="page"/>
      </w:r>
    </w:p>
    <w:p>
      <w:pPr>
        <w:pStyle w:val="Heading1"/>
        <w:ind w:left="327" w:right="0" w:hanging="327"/>
        <w:jc w:val="both"/>
        <w:rPr/>
      </w:pPr>
      <w:bookmarkStart w:id="5" w:name="__RefHeading___Toc480267391"/>
      <w:bookmarkEnd w:id="5"/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יות</w:t>
      </w:r>
    </w:p>
    <w:p>
      <w:pPr>
        <w:pStyle w:val="Heading2"/>
        <w:ind w:left="469" w:right="0" w:hanging="469"/>
        <w:jc w:val="both"/>
        <w:rPr/>
      </w:pPr>
      <w:bookmarkStart w:id="6" w:name="__RefHeading___Toc480267392"/>
      <w:r>
        <w:rPr/>
        <w:t>2.1</w:t>
      </w:r>
      <w:r>
        <w:rPr>
          <w:rtl w:val="true"/>
        </w:rPr>
        <w:tab/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bookmarkEnd w:id="6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ק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ב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ח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מק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88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יב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ו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ר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19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ע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כ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שע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7" w:name="__RefHeading___Toc480267393"/>
      <w:r>
        <w:rPr/>
        <w:t>2.2</w:t>
      </w:r>
      <w:r>
        <w:rPr>
          <w:rtl w:val="true"/>
        </w:rPr>
        <w:tab/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ניתוח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קופ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י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טרו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וני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וצת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נת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פ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'    ,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דמ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ש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וצ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נ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ית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י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סק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מ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אמינו</w:t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וצ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י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ק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עק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גשי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ג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ית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ח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כל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צג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תחקיר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קבוצ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ניתוח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ל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י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צג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צ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קבו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א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גיב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ק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i/>
          <w:i/>
          <w:iCs/>
          <w:color w:val="FF0000"/>
          <w:rtl w:val="true"/>
        </w:rPr>
        <w:t>אסטרטגיית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משחק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תפקיד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rtl w:val="true"/>
        </w:rPr>
        <w:t>נספח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5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ראשו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ה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ג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פש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סיכו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ל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טרו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יוני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לסיכ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ב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ת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וכ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נ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טב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י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ל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>מאפיי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ישג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שלט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ירו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גורמי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לט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לו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ט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גורמי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צ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ק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מאפייני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ג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רנ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דרכי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ודד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שגים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גב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טח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ג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יורא</w:t>
      </w:r>
      <w:r>
        <w:rPr>
          <w:color w:val="000000"/>
          <w:rtl w:val="true"/>
        </w:rPr>
        <w:t>'...</w:t>
      </w:r>
    </w:p>
    <w:p>
      <w:pPr>
        <w:pStyle w:val="BodyText2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                                    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בות</w:t>
      </w:r>
      <w:r>
        <w:rPr>
          <w:rtl w:val="true"/>
        </w:rPr>
        <w:t xml:space="preserve">, </w:t>
      </w:r>
      <w:r>
        <w:rPr>
          <w:rtl w:val="true"/>
        </w:rPr>
        <w:t>קיבוצים</w:t>
      </w:r>
      <w:r>
        <w:rPr>
          <w:rtl w:val="true"/>
        </w:rPr>
        <w:t xml:space="preserve">, </w:t>
      </w:r>
      <w:r>
        <w:rPr>
          <w:rtl w:val="true"/>
        </w:rPr>
        <w:t>מושב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                       </w:t>
      </w:r>
      <w:r>
        <w:rPr>
          <w:color w:val="000000"/>
          <w:rtl w:val="true"/>
        </w:rPr>
        <w:t>התארג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ע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ג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חר</w:t>
      </w:r>
      <w:r>
        <w:rPr>
          <w:rtl w:val="true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b/>
          <w:bCs/>
          <w:i/>
          <w:iCs/>
          <w:color w:val="FF0000"/>
          <w:rtl w:val="true"/>
        </w:rPr>
        <w:t xml:space="preserve"># </w:t>
      </w:r>
      <w:r>
        <w:rPr>
          <w:b/>
          <w:b/>
          <w:bCs/>
          <w:i/>
          <w:i/>
          <w:iCs/>
          <w:color w:val="FF0000"/>
          <w:rtl w:val="true"/>
        </w:rPr>
        <w:t>נספח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 - </w:t>
      </w:r>
      <w:r>
        <w:rPr>
          <w:b/>
          <w:b/>
          <w:bCs/>
          <w:i/>
          <w:i/>
          <w:i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נייה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rtl w:val="true"/>
        </w:rPr>
        <w:t>טבלת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נתונים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גבי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עליות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הציוניות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8"/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סיכו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קרא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עיל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אה</w:t>
      </w:r>
    </w:p>
    <w:p>
      <w:pPr>
        <w:pStyle w:val="BlockText"/>
        <w:ind w:left="780" w:right="0" w:hanging="0"/>
        <w:jc w:val="both"/>
        <w:rPr/>
      </w:pP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 xml:space="preserve">, </w:t>
      </w:r>
      <w:r>
        <w:rPr>
          <w:rtl w:val="true"/>
        </w:rPr>
        <w:t>ה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ה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כ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Heading1"/>
        <w:ind w:left="327" w:right="0" w:hanging="327"/>
        <w:jc w:val="both"/>
        <w:rPr/>
      </w:pPr>
      <w:bookmarkStart w:id="8" w:name="__RefHeading___Toc480267394"/>
      <w:bookmarkEnd w:id="8"/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9" w:name="__RefHeading___Toc480267395"/>
      <w:bookmarkEnd w:id="9"/>
      <w:r>
        <w:rPr/>
        <w:t>3.1</w:t>
      </w:r>
      <w:r>
        <w:rPr>
          <w:rtl w:val="true"/>
        </w:rPr>
        <w:tab/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FF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דיק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שע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ע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ד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בדיק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שער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תייחס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הבדלי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ארצ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וצא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צג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זות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FF0000"/>
        </w:rPr>
      </w:pPr>
      <w:r>
        <w:rPr>
          <w:rFonts w:eastAsia="Arial" w:cs="Arial"/>
          <w:color w:val="000000"/>
          <w:rtl w:val="true"/>
        </w:rPr>
        <w:t xml:space="preserve">   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color w:val="000000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בדיק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שער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תייחס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גורמ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חיי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ארץ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וצא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מט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ח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כ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יכ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ד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ב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ח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יצ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מי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גו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רופ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9103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.4pt" to="364.85pt,2.4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445510</wp:posOffset>
                </wp:positionH>
                <wp:positionV relativeFrom="paragraph">
                  <wp:posOffset>121920</wp:posOffset>
                </wp:positionV>
                <wp:extent cx="1188720" cy="36576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6pt" to="364.85pt,38.3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91030</wp:posOffset>
                </wp:positionH>
                <wp:positionV relativeFrom="paragraph">
                  <wp:posOffset>121920</wp:posOffset>
                </wp:positionV>
                <wp:extent cx="1188720" cy="36576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.6pt" to="242.45pt,38.3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דתיות</w:t>
      </w:r>
      <w:r>
        <w:rPr>
          <w:rFonts w:eastAsia="Arial" w:cs="Arial"/>
          <w:color w:val="000000"/>
          <w:rtl w:val="true"/>
        </w:rPr>
        <w:t xml:space="preserve">                                                                                     </w:t>
      </w:r>
      <w:r>
        <w:rPr>
          <w:color w:val="000000"/>
          <w:rtl w:val="true"/>
        </w:rPr>
        <w:t>חיל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445510</wp:posOffset>
                </wp:positionH>
                <wp:positionV relativeFrom="paragraph">
                  <wp:posOffset>121920</wp:posOffset>
                </wp:positionV>
                <wp:extent cx="1188720" cy="365760"/>
                <wp:effectExtent l="0" t="24130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6pt" to="364.85pt,38.3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91030</wp:posOffset>
                </wp:positionH>
                <wp:positionV relativeFrom="paragraph">
                  <wp:posOffset>121920</wp:posOffset>
                </wp:positionV>
                <wp:extent cx="1188720" cy="36576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.6pt" to="242.45pt,38.3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rtl w:val="true"/>
        </w:rPr>
        <w:t xml:space="preserve">                                                   </w:t>
      </w:r>
      <w:r>
        <w:rPr>
          <w:color w:val="000000"/>
          <w:rtl w:val="true"/>
        </w:rPr>
        <w:t>זה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82470</wp:posOffset>
                </wp:positionH>
                <wp:positionV relativeFrom="paragraph">
                  <wp:posOffset>121920</wp:posOffset>
                </wp:positionV>
                <wp:extent cx="256032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.6pt" to="357.65pt,9.6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>אפליה</w:t>
      </w:r>
      <w:r>
        <w:rPr>
          <w:rFonts w:eastAsia="Arial" w:cs="Arial"/>
          <w:color w:val="000000"/>
          <w:rtl w:val="true"/>
        </w:rPr>
        <w:t xml:space="preserve">                                                                                   </w:t>
      </w:r>
      <w:r>
        <w:rPr>
          <w:color w:val="000000"/>
          <w:rtl w:val="true"/>
        </w:rPr>
        <w:t>ז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10" w:name="__RefHeading___Toc480267396"/>
      <w:bookmarkEnd w:id="10"/>
      <w:r>
        <w:rPr/>
        <w:t>3.2</w:t>
      </w:r>
      <w:r>
        <w:rPr>
          <w:rtl w:val="true"/>
        </w:rPr>
        <w:tab/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  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רור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פשרוי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זיהו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אפיינ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קופ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תבונ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במ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ל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ר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פיי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יז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במ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מ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וו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ס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ו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ל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צייר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ס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ו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ו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מ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י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ב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מ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ינ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כנולוגיים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@ 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י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דפ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בו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זיהו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אפיינ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תקופ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/>
          <w:bCs/>
          <w:color w:val="000000"/>
          <w:u w:val="single"/>
          <w:rtl w:val="true"/>
        </w:rPr>
        <w:t>לפני</w:t>
      </w:r>
      <w:r>
        <w:rPr>
          <w:b/>
          <w:bCs/>
          <w:color w:val="000000"/>
          <w:u w:val="single"/>
          <w:rtl w:val="true"/>
        </w:rPr>
        <w:t xml:space="preserve">'... </w:t>
      </w:r>
      <w:r>
        <w:rPr>
          <w:b/>
          <w:b/>
          <w:bCs/>
          <w:color w:val="000000"/>
          <w:u w:val="single"/>
          <w:rtl w:val="true"/>
        </w:rPr>
        <w:t>על</w:t>
      </w:r>
      <w:r>
        <w:rPr>
          <w:b/>
          <w:bCs/>
          <w:color w:val="000000"/>
          <w:u w:val="single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ונ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בונ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מ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א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ג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עור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מ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 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חב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אפי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ג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' -  </w:t>
      </w:r>
      <w:r>
        <w:rPr>
          <w:b/>
          <w:b/>
          <w:bCs/>
          <w:color w:val="000000"/>
          <w:u w:val="single"/>
          <w:rtl w:val="true"/>
        </w:rPr>
        <w:t>הצג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אפיינ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קהיל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יהודי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אירופ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חב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ג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נס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ו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ה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ג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ind w:left="1365" w:right="0" w:hanging="360"/>
        <w:jc w:val="both"/>
        <w:rPr/>
      </w:pPr>
      <w:r>
        <w:rPr>
          <w:color w:val="000000"/>
          <w:rtl w:val="true"/>
        </w:rPr>
        <w:t>כתי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יפ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תמ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צ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צי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תבונ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צד</w:t>
      </w:r>
      <w:r>
        <w:rPr>
          <w:rtl w:val="true"/>
        </w:rPr>
        <w:t>…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ind w:left="1365" w:right="0" w:hanging="360"/>
        <w:jc w:val="both"/>
        <w:rPr>
          <w:color w:val="000000"/>
        </w:rPr>
      </w:pPr>
      <w:r>
        <w:rPr>
          <w:color w:val="000000"/>
          <w:rtl w:val="true"/>
        </w:rPr>
        <w:t>המחז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מ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מ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פ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י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color w:val="000000"/>
          <w:rtl w:val="true"/>
        </w:rPr>
        <w:t xml:space="preserve">.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ind w:left="1365" w:right="0" w:hanging="360"/>
        <w:jc w:val="both"/>
        <w:rPr>
          <w:color w:val="000000"/>
        </w:rPr>
      </w:pPr>
      <w:r>
        <w:rPr>
          <w:color w:val="000000"/>
          <w:rtl w:val="true"/>
        </w:rPr>
        <w:t>ועוד</w:t>
      </w:r>
      <w:r>
        <w:rPr>
          <w:rtl w:val="true"/>
        </w:rPr>
        <w:t>…</w:t>
      </w:r>
      <w:r>
        <w:br w:type="page"/>
      </w:r>
    </w:p>
    <w:p>
      <w:pPr>
        <w:pStyle w:val="Heading2"/>
        <w:ind w:left="469" w:right="0" w:hanging="469"/>
        <w:jc w:val="both"/>
        <w:rPr/>
      </w:pPr>
      <w:bookmarkStart w:id="11" w:name="__RefHeading___Toc480267397"/>
      <w:bookmarkEnd w:id="11"/>
      <w:r>
        <w:rPr/>
        <w:t>3.3</w:t>
      </w:r>
      <w:r>
        <w:rPr>
          <w:rtl w:val="true"/>
        </w:rPr>
        <w:tab/>
      </w:r>
      <w:r>
        <w:rPr>
          <w:rtl w:val="true"/>
        </w:rPr>
        <w:t>מאפ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tl w:val="true"/>
        </w:rPr>
        <w:t xml:space="preserve">, </w:t>
      </w:r>
      <w:r>
        <w:rPr>
          <w:rtl w:val="true"/>
        </w:rPr>
        <w:t>וה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פ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-  </w:t>
      </w:r>
      <w:r>
        <w:rPr>
          <w:b/>
          <w:b/>
          <w:bCs/>
          <w:color w:val="000000"/>
          <w:u w:val="single"/>
          <w:rtl w:val="true"/>
        </w:rPr>
        <w:t>המצב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היל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יהודי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אירופ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/>
          <w:bCs/>
          <w:color w:val="000000"/>
          <w:u w:val="single"/>
          <w:rtl w:val="true"/>
        </w:rPr>
        <w:t>אחרי</w:t>
      </w:r>
      <w:r>
        <w:rPr>
          <w:b/>
          <w:bCs/>
          <w:color w:val="000000"/>
          <w:u w:val="single"/>
          <w:rtl w:val="true"/>
        </w:rPr>
        <w:t>'...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בונ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   </w:t>
      </w:r>
      <w:r>
        <w:rPr>
          <w:color w:val="000000"/>
          <w:rtl w:val="true"/>
        </w:rPr>
        <w:t>במקו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מ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קט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וגרפ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למ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א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ג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גד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ש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חב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קיי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כ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מ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תמ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הקט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ר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סבירו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תיי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שי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חשיפ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גורמי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תרמו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שינוי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אז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רכ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פא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ית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א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ש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ע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rtl w:val="true"/>
        </w:rPr>
        <w:t xml:space="preserve">              </w:t>
      </w:r>
      <w:r>
        <w:rPr>
          <w:b/>
          <w:bCs/>
          <w:color w:val="FF0000"/>
          <w:rtl w:val="true"/>
        </w:rPr>
        <w:t xml:space="preserve">@ </w:t>
      </w:r>
      <w:r>
        <w:rPr>
          <w:b/>
          <w:b/>
          <w:bCs/>
          <w:color w:val="FF0000"/>
          <w:rtl w:val="true"/>
        </w:rPr>
        <w:t>נספ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יה</w:t>
      </w:r>
      <w:r>
        <w:rPr>
          <w:b/>
          <w:bCs/>
          <w:color w:val="FF0000"/>
          <w:rtl w:val="true"/>
        </w:rPr>
        <w:t>: '</w:t>
      </w:r>
      <w:r>
        <w:rPr>
          <w:b/>
          <w:b/>
          <w:bCs/>
          <w:color w:val="FF0000"/>
          <w:rtl w:val="true"/>
        </w:rPr>
        <w:t>פאז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רמ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ינוי</w:t>
      </w:r>
      <w:r>
        <w:rPr>
          <w:b/>
          <w:bCs/>
          <w:color w:val="FF0000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נספ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יה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הגורמ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שינו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ת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כלכל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אירופ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צ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ד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ת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צ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ש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י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מרכי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עור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12" w:name="__RefHeading___Toc480267398"/>
      <w:bookmarkEnd w:id="12"/>
      <w:r>
        <w:rPr/>
        <w:t>3.4</w:t>
      </w:r>
      <w:r>
        <w:rPr>
          <w:rtl w:val="true"/>
        </w:rPr>
        <w:tab/>
      </w:r>
      <w:r>
        <w:rPr>
          <w:rtl w:val="true"/>
        </w:rPr>
        <w:t>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u w:val="single"/>
          <w:rtl w:val="true"/>
        </w:rPr>
        <w:t>גיבוש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ע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תרון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שח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מי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1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 xml:space="preserve">-  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ind w:left="1365" w:right="0" w:hanging="36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ייצ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ה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ח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ר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כנ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נ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כ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ה</w:t>
      </w:r>
      <w:r>
        <w:rPr>
          <w:color w:val="000000"/>
          <w:rtl w:val="true"/>
        </w:rPr>
        <w:t xml:space="preserve">,  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גב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סכמ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ind w:left="1365" w:right="0" w:hanging="360"/>
        <w:jc w:val="both"/>
        <w:rPr>
          <w:color w:val="000000"/>
        </w:rPr>
      </w:pPr>
      <w:r>
        <w:rPr>
          <w:color w:val="000000"/>
          <w:rtl w:val="true"/>
        </w:rPr>
        <w:t>הקה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מ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  ,  </w:t>
      </w:r>
      <w:r>
        <w:rPr>
          <w:color w:val="000000"/>
          <w:rtl w:val="true"/>
        </w:rPr>
        <w:t>המ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צב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0" w:leader="none"/>
        </w:tabs>
        <w:ind w:left="1365" w:right="0" w:hanging="360"/>
        <w:jc w:val="both"/>
        <w:rPr>
          <w:color w:val="000000"/>
        </w:rPr>
      </w:pPr>
      <w:r>
        <w:rPr>
          <w:color w:val="000000"/>
          <w:rtl w:val="true"/>
        </w:rPr>
        <w:t>נב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גי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-  </w:t>
      </w:r>
      <w:r>
        <w:rPr>
          <w:b/>
          <w:b/>
          <w:bCs/>
          <w:color w:val="000000"/>
          <w:u w:val="single"/>
          <w:rtl w:val="true"/>
        </w:rPr>
        <w:t>בירור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תרונ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חסרונ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הצע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התמודד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צ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י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ס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א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ו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א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i/>
          <w:i/>
          <w:iCs/>
          <w:color w:val="000000"/>
          <w:rtl w:val="true"/>
        </w:rPr>
        <w:t>נספח</w:t>
      </w:r>
      <w:r>
        <w:rPr>
          <w:rFonts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2</w:t>
      </w:r>
      <w:r>
        <w:rPr>
          <w:b/>
          <w:bCs/>
          <w:i/>
          <w:i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אז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פ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חס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פ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עים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סכ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בס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דיון</w:t>
      </w:r>
      <w:r>
        <w:rPr>
          <w:rFonts w:eastAsia="Arial" w:cs="Arial"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בי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חס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צע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0" w:leader="none"/>
        </w:tabs>
        <w:ind w:left="1140" w:right="0" w:hanging="36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ג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עור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מק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כ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בות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תרון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יח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כ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טר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נ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ות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ח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ור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ח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תר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</w:p>
    <w:p>
      <w:pPr>
        <w:pStyle w:val="Heading1"/>
        <w:ind w:left="327" w:right="0" w:hanging="327"/>
        <w:jc w:val="both"/>
        <w:rPr/>
      </w:pPr>
      <w:bookmarkStart w:id="13" w:name="__RefHeading___Toc480267399"/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ח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</w:t>
      </w:r>
      <w:r>
        <w:rPr>
          <w:rStyle w:val="FootnoteCharacters"/>
          <w:rStyle w:val="FootnoteAnchor"/>
          <w:color w:val="000000"/>
          <w:position w:val="0"/>
          <w:sz w:val="32"/>
          <w:vertAlign w:val="baseline"/>
          <w:rtl w:val="true"/>
        </w:rPr>
        <w:footnoteReference w:id="15"/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עי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נ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'  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ישו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עברים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ה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בהשוו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ר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ב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ג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ו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חקלא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327" w:right="0" w:hanging="327"/>
        <w:jc w:val="both"/>
        <w:rPr/>
      </w:pPr>
      <w:bookmarkStart w:id="14" w:name="__RefHeading___Toc480267400"/>
      <w:bookmarkEnd w:id="14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':  </w:t>
      </w:r>
      <w:r>
        <w:rPr>
          <w:b/>
          <w:b/>
          <w:bCs/>
          <w:color w:val="000000"/>
          <w:u w:val="single"/>
          <w:rtl w:val="true"/>
        </w:rPr>
        <w:t>ניתוח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ניעים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עלי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יוני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קבוצ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פצ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יצג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יחק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צ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ר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רא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   , </w:t>
      </w:r>
      <w:r>
        <w:rPr>
          <w:color w:val="000000"/>
          <w:rtl w:val="true"/>
        </w:rPr>
        <w:t>ותנת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גיש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חלו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ש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יסטוריוגרפ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ind w:left="495" w:right="0" w:hanging="0"/>
        <w:jc w:val="both"/>
        <w:rPr/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כ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כל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80" w:leader="none"/>
        </w:tabs>
        <w:ind w:left="495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ע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פייה</w:t>
      </w:r>
      <w:r>
        <w:rPr>
          <w:color w:val="00000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FF0000"/>
        </w:rPr>
      </w:pPr>
      <w:r>
        <w:rPr>
          <w:rFonts w:eastAsia="Arial" w:cs="Arial"/>
          <w:color w:val="000000"/>
          <w:rtl w:val="true"/>
        </w:rPr>
        <w:t xml:space="preserve">          </w:t>
      </w:r>
      <w:r>
        <w:rPr>
          <w:color w:val="000000"/>
          <w:rtl w:val="true"/>
        </w:rPr>
        <w:t>בתקו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עו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:  </w:t>
      </w:r>
      <w:r>
        <w:rPr>
          <w:b/>
          <w:b/>
          <w:bCs/>
          <w:color w:val="000000"/>
          <w:u w:val="single"/>
          <w:rtl w:val="true"/>
        </w:rPr>
        <w:t>בחיר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קודו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צא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יפו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ר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יפוי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ח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בדו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>אפשר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יפוי</w:t>
      </w:r>
      <w:r>
        <w:rPr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17"/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0" w:leader="none"/>
        </w:tabs>
        <w:ind w:left="1320" w:right="0" w:hanging="360"/>
        <w:jc w:val="both"/>
        <w:rPr/>
      </w:pPr>
      <w:r>
        <w:rPr>
          <w:color w:val="000000"/>
          <w:rtl w:val="true"/>
        </w:rPr>
        <w:t>מיפ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רג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ג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עוררו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אצ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מיפ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מיפ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ונולוג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ל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יפ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מק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פ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יים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>ו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תמוד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גז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פ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י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ליט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יפ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לו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אחד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b/>
          <w:bCs/>
          <w:i/>
          <w:iCs/>
          <w:color w:val="FF0000"/>
          <w:rtl w:val="true"/>
        </w:rPr>
        <w:t>@</w:t>
      </w:r>
      <w:r>
        <w:rPr>
          <w:b/>
          <w:b/>
          <w:bCs/>
          <w:i/>
          <w:i/>
          <w:iCs/>
          <w:color w:val="FF0000"/>
          <w:rtl w:val="true"/>
        </w:rPr>
        <w:t>פעילות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</w:rPr>
        <w:t>מס</w:t>
      </w:r>
      <w:r>
        <w:rPr>
          <w:b/>
          <w:bCs/>
          <w:i/>
          <w:iCs/>
          <w:color w:val="FF0000"/>
          <w:rtl w:val="true"/>
        </w:rPr>
        <w:t xml:space="preserve">'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 - </w:t>
      </w:r>
      <w:r>
        <w:rPr>
          <w:b/>
          <w:b/>
          <w:bCs/>
          <w:i/>
          <w:i/>
          <w:iCs/>
          <w:color w:val="FF0000"/>
          <w:rtl w:val="true"/>
        </w:rPr>
        <w:t>דפי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עבודה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לתלמיד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color w:val="FF0000"/>
          <w:rtl w:val="true"/>
        </w:rPr>
        <w:t>מכילה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color w:val="FF0000"/>
          <w:rtl w:val="true"/>
        </w:rPr>
        <w:t>תרש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למיפו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מק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ף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ציור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מאפיינ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אנש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עליי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*), </w:t>
      </w:r>
      <w:r>
        <w:rPr>
          <w:color w:val="FF0000"/>
          <w:rtl w:val="true"/>
        </w:rPr>
        <w:t>דגלי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מדינ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ששלטו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בארץ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שרא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בתקופ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שונ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עלאת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אפיינ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שי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קבוצ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ל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כ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שבצת</w:t>
      </w:r>
      <w:r>
        <w:rPr>
          <w:color w:val="000000"/>
          <w:rtl w:val="true"/>
        </w:rPr>
        <w:t>'. '</w:t>
      </w:r>
      <w:r>
        <w:rPr>
          <w:color w:val="000000"/>
          <w:rtl w:val="true"/>
        </w:rPr>
        <w:t>תעו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תייחס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משחק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/>
          <w:bCs/>
          <w:color w:val="000000"/>
          <w:u w:val="single"/>
          <w:rtl w:val="true"/>
        </w:rPr>
        <w:t>מאפייני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ות</w:t>
      </w:r>
      <w:r>
        <w:rPr>
          <w:b/>
          <w:bCs/>
          <w:color w:val="000000"/>
          <w:u w:val="single"/>
          <w:rtl w:val="true"/>
        </w:rPr>
        <w:t>'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ל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ח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ובץ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צ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וח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יה</w:t>
      </w:r>
      <w:r>
        <w:rPr>
          <w:rtl w:val="true"/>
        </w:rPr>
        <w:t>…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בצ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יכה</w:t>
      </w:r>
      <w:r>
        <w:rPr>
          <w:rtl w:val="true"/>
        </w:rPr>
        <w:t>…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ני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שי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וב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צ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וח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צ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ר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שנ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טר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בו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מו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מז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יטריונ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השוואה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ליות</w:t>
      </w:r>
      <w:r>
        <w:rPr>
          <w:rStyle w:val="FootnoteCharacters"/>
          <w:rStyle w:val="FootnoteAnchor"/>
          <w:b/>
          <w:b/>
          <w:bCs/>
          <w:color w:val="000000"/>
          <w:u w:val="single"/>
          <w:rtl w:val="true"/>
        </w:rPr>
        <w:footnoteReference w:id="20"/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וש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ב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י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ע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וכ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א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דב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ו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פיין</w:t>
      </w:r>
      <w:r>
        <w:rPr>
          <w:color w:val="000000"/>
          <w:rtl w:val="true"/>
        </w:rPr>
        <w:t xml:space="preserve">?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י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דב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b/>
          <w:b/>
          <w:bCs/>
          <w:i/>
          <w:i/>
          <w:iCs/>
          <w:color w:val="FF0000"/>
          <w:rtl w:val="true"/>
        </w:rPr>
        <w:t>נספח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 - </w:t>
      </w:r>
      <w:r>
        <w:rPr>
          <w:b/>
          <w:b/>
          <w:bCs/>
          <w:i/>
          <w:i/>
          <w:i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שנייה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טבל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תונ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גב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ל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ציוני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b/>
          <w:b/>
          <w:bCs/>
          <w:color w:val="000000"/>
          <w:rtl w:val="true"/>
        </w:rPr>
        <w:t>שלב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': </w:t>
      </w:r>
      <w:r>
        <w:rPr>
          <w:b/>
          <w:b/>
          <w:bCs/>
          <w:color w:val="000000"/>
          <w:u w:val="single"/>
          <w:rtl w:val="true"/>
        </w:rPr>
        <w:t>סיכו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פע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ד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י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עס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תכו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ק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יגול</w:t>
      </w:r>
      <w:r>
        <w:rPr>
          <w:rStyle w:val="FootnoteCharacters"/>
          <w:rStyle w:val="FootnoteAnchor"/>
          <w:color w:val="000000"/>
          <w:rtl w:val="true"/>
        </w:rPr>
        <w:footnoteReference w:id="22"/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מט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ח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ב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צף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או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וח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לכס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חו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ב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פצ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ק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ג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ב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ב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פ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אי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ל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ס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ב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זה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נספ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יחיד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שנייה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ריבוע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סיכו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צי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מאורע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תקופה</w:t>
      </w:r>
    </w:p>
    <w:p>
      <w:pPr>
        <w:pStyle w:val="Normal"/>
        <w:tabs>
          <w:tab w:val="clear" w:pos="720"/>
          <w:tab w:val="left" w:pos="5480" w:leader="none"/>
        </w:tabs>
        <w:ind w:left="1005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327" w:right="0" w:hanging="327"/>
        <w:jc w:val="both"/>
        <w:rPr/>
      </w:pPr>
      <w:bookmarkStart w:id="15" w:name="__RefHeading___Toc480267401"/>
      <w:bookmarkEnd w:id="15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</w:p>
    <w:p>
      <w:pPr>
        <w:pStyle w:val="BlockText"/>
        <w:ind w:left="780" w:right="0" w:hanging="0"/>
        <w:jc w:val="both"/>
        <w:rPr>
          <w:szCs w:val="20"/>
        </w:rPr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ובי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י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פג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ים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u w:val="single"/>
          <w:rtl w:val="true"/>
        </w:rPr>
        <w:t>אפשרו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</w:t>
      </w:r>
      <w:r>
        <w:rPr>
          <w:color w:val="000000"/>
          <w:u w:val="single"/>
          <w:rtl w:val="true"/>
        </w:rPr>
        <w:t>'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כר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מ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לט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עב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ופ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פג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ד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שד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ף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יג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ק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ש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ל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color w:val="000000"/>
          <w:u w:val="single"/>
          <w:rtl w:val="true"/>
        </w:rPr>
        <w:t>אפשרו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'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ח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בונ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ר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מ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ט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ח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עניי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ר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חירת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שת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צו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ב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וכ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1"/>
        <w:ind w:left="327" w:right="0" w:hanging="327"/>
        <w:jc w:val="both"/>
        <w:rPr/>
      </w:pPr>
      <w:bookmarkStart w:id="16" w:name="__RefHeading___Toc480267402"/>
      <w:bookmarkEnd w:id="16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עוד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מ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יא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המנ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ור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ח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כ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ז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ריטרי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מ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ח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א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מות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'      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/>
      </w:pPr>
      <w:r>
        <w:rPr>
          <w:color w:val="000000"/>
          <w:rtl w:val="true"/>
        </w:rPr>
        <w:t>הנת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color w:val="000000"/>
          <w:rtl w:val="true"/>
        </w:rPr>
        <w:t xml:space="preserve">'  </w:t>
      </w:r>
      <w:r>
        <w:rPr>
          <w:color w:val="000000"/>
          <w:rtl w:val="true"/>
        </w:rPr>
        <w:t>ב</w:t>
      </w:r>
      <w:r>
        <w:rPr>
          <w:b/>
          <w:b/>
          <w:bCs/>
          <w:i/>
          <w:i/>
          <w:iCs/>
          <w:color w:val="000000"/>
          <w:rtl w:val="true"/>
        </w:rPr>
        <w:t>דפי</w:t>
      </w:r>
      <w:r>
        <w:rPr>
          <w:rFonts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עבודה</w:t>
      </w:r>
      <w:r>
        <w:rPr>
          <w:rFonts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תלמיד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ע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נ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י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יז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ל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color w:val="000000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ה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לצי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..)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יל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חבי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ס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גון</w:t>
      </w:r>
      <w:r>
        <w:rPr>
          <w:color w:val="000000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כ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פה</w:t>
      </w:r>
      <w:r>
        <w:rPr>
          <w:color w:val="000000"/>
          <w:rtl w:val="true"/>
        </w:rPr>
        <w:t>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פ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FF0000"/>
        </w:rPr>
      </w:pPr>
      <w:r>
        <w:rPr>
          <w:b/>
          <w:bCs/>
          <w:color w:val="FF0000"/>
          <w:rtl w:val="true"/>
        </w:rPr>
        <w:t xml:space="preserve">@ 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ישי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פ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בו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ת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מ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עו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י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של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שוואה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לת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.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תף</w:t>
      </w:r>
      <w:r>
        <w:rPr>
          <w:color w:val="000000"/>
          <w:rtl w:val="true"/>
        </w:rPr>
        <w:t xml:space="preserve">:  -  </w:t>
      </w:r>
      <w:r>
        <w:rPr>
          <w:color w:val="000000"/>
          <w:rtl w:val="true"/>
        </w:rPr>
        <w:t>ימ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סל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    </w:t>
      </w:r>
      <w:r>
        <w:rPr>
          <w:color w:val="000000"/>
          <w:rtl w:val="true"/>
        </w:rPr>
        <w:t>הדמ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קראה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80" w:leader="none"/>
        </w:tabs>
        <w:ind w:left="782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ינ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על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ind w:left="782" w:right="0" w:hanging="0"/>
        <w:jc w:val="both"/>
        <w:rPr>
          <w:color w:val="FF0000"/>
        </w:rPr>
      </w:pPr>
      <w:r>
        <w:rPr>
          <w:b/>
          <w:bCs/>
          <w:color w:val="FF0000"/>
          <w:rtl w:val="true"/>
        </w:rPr>
        <w:t xml:space="preserve">@ </w:t>
      </w:r>
      <w:r>
        <w:rPr>
          <w:b/>
          <w:b/>
          <w:bCs/>
          <w:color w:val="FF0000"/>
          <w:rtl w:val="true"/>
        </w:rPr>
        <w:t>פעיל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יח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ישי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דפ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בו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למיד</w:t>
      </w:r>
      <w:r>
        <w:br w:type="page"/>
      </w:r>
    </w:p>
    <w:p>
      <w:pPr>
        <w:pStyle w:val="Heading1"/>
        <w:ind w:left="327" w:right="0" w:hanging="327"/>
        <w:jc w:val="both"/>
        <w:rPr/>
      </w:pPr>
      <w:bookmarkStart w:id="17" w:name="__RefHeading___Toc480267403"/>
      <w:bookmarkEnd w:id="17"/>
      <w:r>
        <w:rPr>
          <w:rtl w:val="true"/>
        </w:rPr>
        <w:t>נספחים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ספ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ח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נ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י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ח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וב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חיד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ע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כ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פעיל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ר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כנ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טבלת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תונים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גבי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עליות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ציוניו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א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גורמים</w:t>
      </w:r>
      <w:r>
        <w:rPr>
          <w:szCs w:val="28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2" w:right="0" w:hanging="0"/>
        <w:jc w:val="both"/>
        <w:rPr>
          <w:szCs w:val="28"/>
        </w:rPr>
      </w:pPr>
      <w:r>
        <w:rPr>
          <w:rFonts w:eastAsia="Arial" w:cs="Arial"/>
          <w:szCs w:val="28"/>
          <w:rtl w:val="true"/>
        </w:rPr>
        <w:t xml:space="preserve">      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הגורמים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ינויים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חברתיים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תרבותיים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כלכליים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אירופה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szCs w:val="28"/>
          <w:rtl w:val="true"/>
        </w:rPr>
        <w:t xml:space="preserve">      </w:t>
      </w: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color w:val="000000"/>
          <w:szCs w:val="28"/>
        </w:rPr>
        <w:t>9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ריבוע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b/>
          <w:bCs/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סיכום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ציר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אורעות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תקופ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469" w:right="0" w:hanging="469"/>
        <w:jc w:val="both"/>
        <w:rPr/>
      </w:pPr>
      <w:bookmarkStart w:id="18" w:name="__RefHeading___Toc480267404"/>
      <w:bookmarkEnd w:id="18"/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</w:p>
    <w:tbl>
      <w:tblPr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ליות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ורמי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דחייה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ארץ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מוצא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ורמי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שיכה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לארץ</w:t>
            </w:r>
            <w:r>
              <w:rPr>
                <w:b/>
                <w:bCs/>
                <w:cap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צרים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עלייה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ורמי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חוץ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משפיעים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b/>
                <w:bCs/>
                <w:cap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שראל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ונ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-188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סופ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גב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ב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ו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וטואמנסיפצי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צ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שב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פ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י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תונ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י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רמי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לאומי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זרח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ץ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יי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-19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ע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שינ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פכ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90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ב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גנד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שראל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פכ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רכי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עירי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קבוצה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פלג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עלי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גיורא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שומר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ל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פר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רי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רמי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לאומי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זרח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ץ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יש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חמ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פכ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קטוב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חמ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זרחי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וסי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צהר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פור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חלוץ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דט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ט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גדו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תדר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בדי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ש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יבו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הגנה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ליל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בישי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תונ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מי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י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אורע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920-1921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ט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נציב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ון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די</w:t>
            </w:r>
            <w:r>
              <w:rPr>
                <w:sz w:val="20"/>
                <w:szCs w:val="20"/>
                <w:rtl w:val="true"/>
              </w:rPr>
              <w:t>, '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ן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ורב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לאומי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דט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יע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חוק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אבסקי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בל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ר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רצות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הברית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דל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ש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שיי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ח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י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אורע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ר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ט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כתב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אספילד</w:t>
            </w:r>
            <w:r>
              <w:rPr>
                <w:sz w:val="20"/>
                <w:szCs w:val="20"/>
                <w:rtl w:val="true"/>
              </w:rPr>
              <w:t>, '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ן</w:t>
            </w:r>
            <w:r>
              <w:rPr>
                <w:sz w:val="20"/>
                <w:szCs w:val="20"/>
                <w:rtl w:val="true"/>
              </w:rPr>
              <w:t>' (</w:t>
            </w:r>
            <w:r>
              <w:rPr>
                <w:sz w:val="20"/>
                <w:szCs w:val="20"/>
              </w:rPr>
              <w:t>193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מיש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פלג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אצי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לטון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רמני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עיד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ויא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עליי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ער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עשיי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ח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פתח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רונ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פתח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קלא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צ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נגד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י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ר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בי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936-1939</w:t>
            </w:r>
            <w:r>
              <w:rPr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לטון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ט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ועד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קיר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יטיות</w:t>
            </w:r>
            <w:r>
              <w:rPr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וק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ן</w:t>
            </w:r>
            <w:r>
              <w:rPr>
                <w:sz w:val="20"/>
                <w:szCs w:val="20"/>
                <w:rtl w:val="true"/>
              </w:rPr>
              <w:t>' (</w:t>
            </w:r>
            <w:r>
              <w:rPr>
                <w:sz w:val="20"/>
                <w:szCs w:val="20"/>
              </w:rPr>
              <w:t>1939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3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חמ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יי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השואה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במב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סד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ליי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מ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פתח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גן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ישו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ח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ל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ורבו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לאומי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ועדה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גלו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מריקני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ט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במב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80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24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/>
      </w:pPr>
      <w:r>
        <w:rPr>
          <w:b/>
          <w:bCs/>
          <w:color w:val="000000"/>
          <w:szCs w:val="22"/>
          <w:rtl w:val="true"/>
        </w:rPr>
        <w:t xml:space="preserve">* </w:t>
      </w:r>
      <w:r>
        <w:rPr>
          <w:color w:val="000000"/>
          <w:rtl w:val="true"/>
        </w:rPr>
        <w:t>כד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ת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יור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מ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צ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2"/>
        <w:ind w:left="469" w:right="0" w:hanging="469"/>
        <w:jc w:val="both"/>
        <w:rPr/>
      </w:pPr>
      <w:bookmarkStart w:id="19" w:name="__RefHeading___Toc480267405"/>
      <w:bookmarkEnd w:id="19"/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'</w:t>
      </w:r>
      <w:r>
        <w:rPr>
          <w:rtl w:val="true"/>
        </w:rPr>
        <w:t>פ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595</wp:posOffset>
                </wp:positionH>
                <wp:positionV relativeFrom="paragraph">
                  <wp:posOffset>137160</wp:posOffset>
                </wp:positionV>
                <wp:extent cx="2378075" cy="1828800"/>
                <wp:effectExtent l="15875" t="20320" r="1587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816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0.8pt" to="192.05pt,154.75pt" stroked="t" o:allowincell="f" style="position:absolute;flip:y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74310</wp:posOffset>
                </wp:positionH>
                <wp:positionV relativeFrom="paragraph">
                  <wp:posOffset>45720</wp:posOffset>
                </wp:positionV>
                <wp:extent cx="2468880" cy="1554480"/>
                <wp:effectExtent l="13970" t="21590" r="61595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155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6pt" to="609.65pt,125.95pt" stroked="t" o:allowincell="f" style="position:absolute;flip:xy;mso-position-horizontal-relative:page">
                <v:stroke color="black" weight="507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50950</wp:posOffset>
                </wp:positionH>
                <wp:positionV relativeFrom="paragraph">
                  <wp:posOffset>45720</wp:posOffset>
                </wp:positionV>
                <wp:extent cx="173736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אמנסיפצי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3.6pt;mso-position-vertical-relative:text;margin-left:98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אמנסיפ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36315</wp:posOffset>
                </wp:positionH>
                <wp:positionV relativeFrom="paragraph">
                  <wp:posOffset>-274320</wp:posOffset>
                </wp:positionV>
                <wp:extent cx="3475355" cy="549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אנטישמיות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מודרנ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3.25pt;mso-wrap-distance-left:9.05pt;mso-wrap-distance-right:9.05pt;mso-wrap-distance-top:0pt;mso-wrap-distance-bottom:0pt;margin-top:-21.6pt;mso-position-vertical-relative:text;margin-left:27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אנטישמיות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מודרנ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633595</wp:posOffset>
                </wp:positionH>
                <wp:positionV relativeFrom="paragraph">
                  <wp:posOffset>182880</wp:posOffset>
                </wp:positionV>
                <wp:extent cx="915035" cy="807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939800" cy="8324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3.55pt;mso-wrap-distance-left:9.05pt;mso-wrap-distance-right:9.05pt;mso-wrap-distance-top:0pt;mso-wrap-distance-bottom:0pt;margin-top:14.4pt;mso-position-vertical-relative:text;margin-left:36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939800" cy="8324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24635</wp:posOffset>
                </wp:positionH>
                <wp:positionV relativeFrom="paragraph">
                  <wp:posOffset>365760</wp:posOffset>
                </wp:positionV>
                <wp:extent cx="1280795" cy="457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  <w:szCs w:val="72"/>
                              </w:rPr>
                              <w:t></w:t>
                            </w:r>
                            <w:r>
                              <w:rPr>
                                <w:szCs w:val="72"/>
                              </w:rPr>
                              <w:t>=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  <w:szCs w:val="72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6.05pt;mso-wrap-distance-left:9.05pt;mso-wrap-distance-right:9.05pt;mso-wrap-distance-top:0pt;mso-wrap-distance-bottom:0pt;margin-top:28.8pt;mso-position-vertical-relative:text;margin-left:120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72"/>
                          <w:szCs w:val="72"/>
                        </w:rPr>
                        <w:t></w:t>
                      </w:r>
                      <w:r>
                        <w:rPr>
                          <w:szCs w:val="72"/>
                        </w:rPr>
                        <w:t>=</w:t>
                      </w:r>
                      <w:r>
                        <w:rPr>
                          <w:rFonts w:cs="Wingdings" w:ascii="Wingdings" w:hAnsi="Wingdings"/>
                          <w:sz w:val="72"/>
                          <w:szCs w:val="72"/>
                        </w:rPr>
                        <w:t>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szCs w:val="48"/>
        </w:rPr>
      </w:pPr>
      <w:r>
        <w:rPr>
          <w:rFonts w:eastAsia="Arial" w:cs="Arial"/>
          <w:szCs w:val="48"/>
          <w:rtl w:val="true"/>
        </w:rPr>
        <w:t xml:space="preserve">            </w: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77365</wp:posOffset>
                </wp:positionH>
                <wp:positionV relativeFrom="paragraph">
                  <wp:posOffset>109855</wp:posOffset>
                </wp:positionV>
                <wp:extent cx="3954145" cy="4664075"/>
                <wp:effectExtent l="26035" t="26035" r="72390" b="55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46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42" y="338"/>
                              </a:moveTo>
                              <a:lnTo>
                                <a:pt x="4069" y="362"/>
                              </a:lnTo>
                              <a:lnTo>
                                <a:pt x="3719" y="485"/>
                              </a:lnTo>
                              <a:lnTo>
                                <a:pt x="3022" y="604"/>
                              </a:lnTo>
                              <a:lnTo>
                                <a:pt x="2444" y="844"/>
                              </a:lnTo>
                              <a:lnTo>
                                <a:pt x="2444" y="964"/>
                              </a:lnTo>
                              <a:lnTo>
                                <a:pt x="2325" y="1089"/>
                              </a:lnTo>
                              <a:lnTo>
                                <a:pt x="2325" y="3494"/>
                              </a:lnTo>
                              <a:lnTo>
                                <a:pt x="2444" y="3858"/>
                              </a:lnTo>
                              <a:lnTo>
                                <a:pt x="2444" y="5299"/>
                              </a:lnTo>
                              <a:lnTo>
                                <a:pt x="2325" y="5421"/>
                              </a:lnTo>
                              <a:lnTo>
                                <a:pt x="1860" y="5421"/>
                              </a:lnTo>
                              <a:lnTo>
                                <a:pt x="1394" y="5544"/>
                              </a:lnTo>
                              <a:lnTo>
                                <a:pt x="1163" y="5664"/>
                              </a:lnTo>
                              <a:lnTo>
                                <a:pt x="928" y="5781"/>
                              </a:lnTo>
                              <a:lnTo>
                                <a:pt x="697" y="5903"/>
                              </a:lnTo>
                              <a:lnTo>
                                <a:pt x="581" y="5903"/>
                              </a:lnTo>
                              <a:lnTo>
                                <a:pt x="581" y="6143"/>
                              </a:lnTo>
                              <a:lnTo>
                                <a:pt x="469" y="6265"/>
                              </a:lnTo>
                              <a:lnTo>
                                <a:pt x="350" y="6385"/>
                              </a:lnTo>
                              <a:lnTo>
                                <a:pt x="350" y="6867"/>
                              </a:lnTo>
                              <a:lnTo>
                                <a:pt x="231" y="6990"/>
                              </a:lnTo>
                              <a:lnTo>
                                <a:pt x="231" y="7107"/>
                              </a:lnTo>
                              <a:lnTo>
                                <a:pt x="119" y="7349"/>
                              </a:lnTo>
                              <a:lnTo>
                                <a:pt x="119" y="7828"/>
                              </a:lnTo>
                              <a:lnTo>
                                <a:pt x="0" y="8074"/>
                              </a:lnTo>
                              <a:lnTo>
                                <a:pt x="0" y="11926"/>
                              </a:lnTo>
                              <a:lnTo>
                                <a:pt x="350" y="12169"/>
                              </a:lnTo>
                              <a:lnTo>
                                <a:pt x="581" y="12411"/>
                              </a:lnTo>
                              <a:lnTo>
                                <a:pt x="816" y="12526"/>
                              </a:lnTo>
                              <a:lnTo>
                                <a:pt x="928" y="12526"/>
                              </a:lnTo>
                              <a:lnTo>
                                <a:pt x="1278" y="12648"/>
                              </a:lnTo>
                              <a:lnTo>
                                <a:pt x="1513" y="12771"/>
                              </a:lnTo>
                              <a:lnTo>
                                <a:pt x="1744" y="12890"/>
                              </a:lnTo>
                              <a:lnTo>
                                <a:pt x="1978" y="13010"/>
                              </a:lnTo>
                              <a:lnTo>
                                <a:pt x="4419" y="13010"/>
                              </a:lnTo>
                              <a:lnTo>
                                <a:pt x="4535" y="13133"/>
                              </a:lnTo>
                              <a:lnTo>
                                <a:pt x="4535" y="13250"/>
                              </a:lnTo>
                              <a:lnTo>
                                <a:pt x="4648" y="13489"/>
                              </a:lnTo>
                              <a:lnTo>
                                <a:pt x="4770" y="13735"/>
                              </a:lnTo>
                              <a:lnTo>
                                <a:pt x="4882" y="14097"/>
                              </a:lnTo>
                              <a:lnTo>
                                <a:pt x="4998" y="14576"/>
                              </a:lnTo>
                              <a:lnTo>
                                <a:pt x="4998" y="16986"/>
                              </a:lnTo>
                              <a:lnTo>
                                <a:pt x="4882" y="17106"/>
                              </a:lnTo>
                              <a:lnTo>
                                <a:pt x="4770" y="17106"/>
                              </a:lnTo>
                              <a:lnTo>
                                <a:pt x="4648" y="17345"/>
                              </a:lnTo>
                              <a:lnTo>
                                <a:pt x="4535" y="17470"/>
                              </a:lnTo>
                              <a:lnTo>
                                <a:pt x="4419" y="17585"/>
                              </a:lnTo>
                              <a:lnTo>
                                <a:pt x="4301" y="17585"/>
                              </a:lnTo>
                              <a:lnTo>
                                <a:pt x="4301" y="17707"/>
                              </a:lnTo>
                              <a:lnTo>
                                <a:pt x="4182" y="17830"/>
                              </a:lnTo>
                              <a:lnTo>
                                <a:pt x="4069" y="17947"/>
                              </a:lnTo>
                              <a:lnTo>
                                <a:pt x="4069" y="18069"/>
                              </a:lnTo>
                              <a:lnTo>
                                <a:pt x="3838" y="18069"/>
                              </a:lnTo>
                              <a:lnTo>
                                <a:pt x="3838" y="18192"/>
                              </a:lnTo>
                              <a:lnTo>
                                <a:pt x="3719" y="18312"/>
                              </a:lnTo>
                              <a:lnTo>
                                <a:pt x="3719" y="18429"/>
                              </a:lnTo>
                              <a:lnTo>
                                <a:pt x="3604" y="18554"/>
                              </a:lnTo>
                              <a:lnTo>
                                <a:pt x="3604" y="19877"/>
                              </a:lnTo>
                              <a:lnTo>
                                <a:pt x="3719" y="19997"/>
                              </a:lnTo>
                              <a:lnTo>
                                <a:pt x="8836" y="19997"/>
                              </a:lnTo>
                              <a:lnTo>
                                <a:pt x="9183" y="19877"/>
                              </a:lnTo>
                              <a:lnTo>
                                <a:pt x="9648" y="19877"/>
                              </a:lnTo>
                              <a:lnTo>
                                <a:pt x="9767" y="19755"/>
                              </a:lnTo>
                              <a:lnTo>
                                <a:pt x="10230" y="19635"/>
                              </a:lnTo>
                              <a:lnTo>
                                <a:pt x="10464" y="19393"/>
                              </a:lnTo>
                              <a:lnTo>
                                <a:pt x="10699" y="19393"/>
                              </a:lnTo>
                              <a:lnTo>
                                <a:pt x="10699" y="17707"/>
                              </a:lnTo>
                              <a:lnTo>
                                <a:pt x="10814" y="17470"/>
                              </a:lnTo>
                              <a:lnTo>
                                <a:pt x="10927" y="17345"/>
                              </a:lnTo>
                              <a:lnTo>
                                <a:pt x="11049" y="16866"/>
                              </a:lnTo>
                              <a:lnTo>
                                <a:pt x="11277" y="16621"/>
                              </a:lnTo>
                              <a:lnTo>
                                <a:pt x="11511" y="16264"/>
                              </a:lnTo>
                              <a:lnTo>
                                <a:pt x="11746" y="15779"/>
                              </a:lnTo>
                              <a:lnTo>
                                <a:pt x="11746" y="15662"/>
                              </a:lnTo>
                              <a:lnTo>
                                <a:pt x="11858" y="15540"/>
                              </a:lnTo>
                              <a:lnTo>
                                <a:pt x="11974" y="15297"/>
                              </a:lnTo>
                              <a:lnTo>
                                <a:pt x="12093" y="15180"/>
                              </a:lnTo>
                              <a:lnTo>
                                <a:pt x="12443" y="14816"/>
                              </a:lnTo>
                              <a:lnTo>
                                <a:pt x="12789" y="14576"/>
                              </a:lnTo>
                              <a:lnTo>
                                <a:pt x="13140" y="14456"/>
                              </a:lnTo>
                              <a:lnTo>
                                <a:pt x="13371" y="14334"/>
                              </a:lnTo>
                              <a:lnTo>
                                <a:pt x="13718" y="14216"/>
                              </a:lnTo>
                              <a:lnTo>
                                <a:pt x="13949" y="13974"/>
                              </a:lnTo>
                              <a:lnTo>
                                <a:pt x="14302" y="13974"/>
                              </a:lnTo>
                              <a:lnTo>
                                <a:pt x="14415" y="13852"/>
                              </a:lnTo>
                              <a:lnTo>
                                <a:pt x="14877" y="13852"/>
                              </a:lnTo>
                              <a:lnTo>
                                <a:pt x="15574" y="13735"/>
                              </a:lnTo>
                              <a:lnTo>
                                <a:pt x="16393" y="13612"/>
                              </a:lnTo>
                              <a:lnTo>
                                <a:pt x="16743" y="13489"/>
                              </a:lnTo>
                              <a:lnTo>
                                <a:pt x="17321" y="13375"/>
                              </a:lnTo>
                              <a:lnTo>
                                <a:pt x="17671" y="13250"/>
                              </a:lnTo>
                              <a:lnTo>
                                <a:pt x="17903" y="13133"/>
                              </a:lnTo>
                              <a:lnTo>
                                <a:pt x="18022" y="13133"/>
                              </a:lnTo>
                              <a:lnTo>
                                <a:pt x="18137" y="13010"/>
                              </a:lnTo>
                              <a:lnTo>
                                <a:pt x="18372" y="12890"/>
                              </a:lnTo>
                              <a:lnTo>
                                <a:pt x="18484" y="12890"/>
                              </a:lnTo>
                              <a:lnTo>
                                <a:pt x="18950" y="12771"/>
                              </a:lnTo>
                              <a:lnTo>
                                <a:pt x="19300" y="12526"/>
                              </a:lnTo>
                              <a:lnTo>
                                <a:pt x="19766" y="12411"/>
                              </a:lnTo>
                              <a:lnTo>
                                <a:pt x="19878" y="12411"/>
                              </a:lnTo>
                              <a:lnTo>
                                <a:pt x="19878" y="12286"/>
                              </a:lnTo>
                              <a:lnTo>
                                <a:pt x="19997" y="12169"/>
                              </a:lnTo>
                              <a:lnTo>
                                <a:pt x="19997" y="10963"/>
                              </a:lnTo>
                              <a:lnTo>
                                <a:pt x="19878" y="10843"/>
                              </a:lnTo>
                              <a:lnTo>
                                <a:pt x="19531" y="10603"/>
                              </a:lnTo>
                              <a:lnTo>
                                <a:pt x="19415" y="10361"/>
                              </a:lnTo>
                              <a:lnTo>
                                <a:pt x="19300" y="10121"/>
                              </a:lnTo>
                              <a:lnTo>
                                <a:pt x="19181" y="9759"/>
                              </a:lnTo>
                              <a:lnTo>
                                <a:pt x="18950" y="9639"/>
                              </a:lnTo>
                              <a:lnTo>
                                <a:pt x="18834" y="9394"/>
                              </a:lnTo>
                              <a:lnTo>
                                <a:pt x="18718" y="9280"/>
                              </a:lnTo>
                              <a:lnTo>
                                <a:pt x="18484" y="9155"/>
                              </a:lnTo>
                              <a:lnTo>
                                <a:pt x="18372" y="8915"/>
                              </a:lnTo>
                              <a:lnTo>
                                <a:pt x="18137" y="8795"/>
                              </a:lnTo>
                              <a:lnTo>
                                <a:pt x="18022" y="8553"/>
                              </a:lnTo>
                              <a:lnTo>
                                <a:pt x="17903" y="8430"/>
                              </a:lnTo>
                              <a:lnTo>
                                <a:pt x="17787" y="8316"/>
                              </a:lnTo>
                              <a:lnTo>
                                <a:pt x="17671" y="8191"/>
                              </a:lnTo>
                              <a:lnTo>
                                <a:pt x="17553" y="7954"/>
                              </a:lnTo>
                              <a:lnTo>
                                <a:pt x="17321" y="7711"/>
                              </a:lnTo>
                              <a:lnTo>
                                <a:pt x="17206" y="7469"/>
                              </a:lnTo>
                              <a:lnTo>
                                <a:pt x="17090" y="7349"/>
                              </a:lnTo>
                              <a:lnTo>
                                <a:pt x="17090" y="7107"/>
                              </a:lnTo>
                              <a:lnTo>
                                <a:pt x="16974" y="6990"/>
                              </a:lnTo>
                              <a:lnTo>
                                <a:pt x="16974" y="2894"/>
                              </a:lnTo>
                              <a:lnTo>
                                <a:pt x="16859" y="2894"/>
                              </a:lnTo>
                              <a:lnTo>
                                <a:pt x="16743" y="2652"/>
                              </a:lnTo>
                              <a:lnTo>
                                <a:pt x="16512" y="2290"/>
                              </a:lnTo>
                              <a:lnTo>
                                <a:pt x="16278" y="2170"/>
                              </a:lnTo>
                              <a:lnTo>
                                <a:pt x="16046" y="1928"/>
                              </a:lnTo>
                              <a:lnTo>
                                <a:pt x="15924" y="1808"/>
                              </a:lnTo>
                              <a:lnTo>
                                <a:pt x="15227" y="1808"/>
                              </a:lnTo>
                              <a:lnTo>
                                <a:pt x="14999" y="1686"/>
                              </a:lnTo>
                              <a:lnTo>
                                <a:pt x="14765" y="1568"/>
                              </a:lnTo>
                              <a:lnTo>
                                <a:pt x="14530" y="1568"/>
                              </a:lnTo>
                              <a:lnTo>
                                <a:pt x="14302" y="1446"/>
                              </a:lnTo>
                              <a:lnTo>
                                <a:pt x="13949" y="1446"/>
                              </a:lnTo>
                              <a:lnTo>
                                <a:pt x="13718" y="1326"/>
                              </a:lnTo>
                              <a:lnTo>
                                <a:pt x="11624" y="1326"/>
                              </a:lnTo>
                              <a:lnTo>
                                <a:pt x="11511" y="1204"/>
                              </a:lnTo>
                              <a:lnTo>
                                <a:pt x="9533" y="1204"/>
                              </a:lnTo>
                              <a:lnTo>
                                <a:pt x="8948" y="604"/>
                              </a:lnTo>
                              <a:lnTo>
                                <a:pt x="8720" y="485"/>
                              </a:lnTo>
                              <a:lnTo>
                                <a:pt x="8373" y="123"/>
                              </a:lnTo>
                              <a:lnTo>
                                <a:pt x="8373" y="0"/>
                              </a:lnTo>
                              <a:lnTo>
                                <a:pt x="4882" y="0"/>
                              </a:lnTo>
                              <a:lnTo>
                                <a:pt x="4882" y="123"/>
                              </a:lnTo>
                              <a:lnTo>
                                <a:pt x="4648" y="123"/>
                              </a:lnTo>
                              <a:lnTo>
                                <a:pt x="4648" y="362"/>
                              </a:lnTo>
                              <a:lnTo>
                                <a:pt x="4535" y="362"/>
                              </a:lnTo>
                              <a:lnTo>
                                <a:pt x="4442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42,338l4069,362l3719,485l3022,604l2444,844l2444,964l2325,1089l2325,3494l2444,3858l2444,5299l2325,5421l1860,5421l1394,5544l1163,5664l928,5781l697,5903l581,5903l581,6143l469,6265l350,6385l350,6867l231,6990l231,7107l119,7349l119,7828l0,8074l0,11926l350,12169l581,12411l816,12526l928,12526l1278,12648l1513,12771l1744,12890l1978,13010l4419,13010l4535,13133l4535,13250l4648,13489l4770,13735l4882,14097l4998,14576l4998,16986l4882,17106l4770,17106l4648,17345l4535,17470l4419,17585l4301,17585l4301,17707l4182,17830l4069,17947l4069,18069l3838,18069l3838,18192l3719,18312l3719,18429l3604,18554l3604,19877l3719,19997l8836,19997l9183,19877l9648,19877l9767,19755l10230,19635l10464,19393l10699,19393l10699,17707l10814,17470l10927,17345l11049,16866l11277,16621l11511,16264l11746,15779l11746,15662l11858,15540l11974,15297l12093,15180l12443,14816l12789,14576l13140,14456l13371,14334l13718,14216l13949,13974l14302,13974l14415,13852l14877,13852l15574,13735l16393,13612l16743,13489l17321,13375l17671,13250l17903,13133l18022,13133l18137,13010l18372,12890l18484,12890l18950,12771l19300,12526l19766,12411l19878,12411l19878,12286l19997,12169l19997,10963l19878,10843l19531,10603l19415,10361l19300,10121l19181,9759l18950,9639l18834,9394l18718,9280l18484,9155l18372,8915l18137,8795l18022,8553l17903,8430l17787,8316l17671,8191l17553,7954l17321,7711l17206,7469l17090,7349l17090,7107l16974,6990l16974,2894l16859,2894l16743,2652l16512,2290l16278,2170l16046,1928l15924,1808l15227,1808l14999,1686l14765,1568l14530,1568l14302,1446l13949,1446l13718,1326l11624,1326l11511,1204l9533,1204l8948,604l8720,485l8373,123l8373,0l4882,0l4882,123l4648,123l4648,362l4535,362l4442,338xe" fillcolor="white" stroked="t" o:allowincell="f" style="position:absolute;margin-left:139.95pt;margin-top:8.65pt;width:311.3pt;height:367.2pt;mso-wrap-style:none;v-text-anchor:middle;mso-position-horizontal-relative:page">
                <v:fill o:detectmouseclick="t" type="solid" color2="black"/>
                <v:stroke color="black" weight="507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30875</wp:posOffset>
                </wp:positionH>
                <wp:positionV relativeFrom="paragraph">
                  <wp:posOffset>164465</wp:posOffset>
                </wp:positionV>
                <wp:extent cx="2195195" cy="16465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וכלכליי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9.65pt;mso-wrap-distance-left:9.05pt;mso-wrap-distance-right:9.05pt;mso-wrap-distance-top:0pt;mso-wrap-distance-bottom:0pt;margin-top:12.95pt;mso-position-vertical-relative:text;margin-left:451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שינויים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חברתיים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וכלכל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4475</wp:posOffset>
                </wp:positionH>
                <wp:positionV relativeFrom="paragraph">
                  <wp:posOffset>384175</wp:posOffset>
                </wp:positionV>
                <wp:extent cx="2012315" cy="506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התבוללו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9.85pt;mso-wrap-distance-left:9.05pt;mso-wrap-distance-right:9.05pt;mso-wrap-distance-top:0pt;mso-wrap-distance-bottom:0pt;margin-top:30.25pt;mso-position-vertical-relative:text;margin-left:19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התבול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0235</wp:posOffset>
                </wp:positionH>
                <wp:positionV relativeFrom="paragraph">
                  <wp:posOffset>92075</wp:posOffset>
                </wp:positionV>
                <wp:extent cx="367030" cy="640715"/>
                <wp:effectExtent l="11430" t="6350" r="1206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640800"/>
                          <a:chOff x="0" y="0"/>
                          <a:chExt cx="367200" cy="64080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27504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648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7.25pt;width:28.85pt;height:50.4pt" coordorigin="961,145" coordsize="577,1008">
                <v:line id="shape_0" from="1106,145" to="1538,115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1,145" to="1537,115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7355</wp:posOffset>
                </wp:positionH>
                <wp:positionV relativeFrom="paragraph">
                  <wp:posOffset>92075</wp:posOffset>
                </wp:positionV>
                <wp:extent cx="1646555" cy="1280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  <w:szCs w:val="44"/>
                              </w:rPr>
                              <w:t>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0.85pt;mso-wrap-distance-left:9.05pt;mso-wrap-distance-right:9.05pt;mso-wrap-distance-top:0pt;mso-wrap-distance-bottom:0pt;margin-top:7.25pt;mso-position-vertical-relative:text;margin-left:3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96"/>
                          <w:szCs w:val="44"/>
                        </w:rPr>
                        <w:t></w:t>
                      </w:r>
                      <w:r>
                        <w:rPr>
                          <w:rFonts w:eastAsia="Wingdings" w:cs="Wingdings" w:ascii="Wingdings" w:hAnsi="Wingdings"/>
                          <w:sz w:val="96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96"/>
                          <w:szCs w:val="72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sz w:val="96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96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96"/>
                          <w:szCs w:val="72"/>
                          <w:rtl w:val="true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30475</wp:posOffset>
                </wp:positionH>
                <wp:positionV relativeFrom="paragraph">
                  <wp:posOffset>311150</wp:posOffset>
                </wp:positionV>
                <wp:extent cx="2835275" cy="640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לאומיות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0.4pt;mso-wrap-distance-left:9.05pt;mso-wrap-distance-right:9.05pt;mso-wrap-distance-top:0pt;mso-wrap-distance-bottom:0pt;margin-top:24.5pt;mso-position-vertical-relative:text;margin-left:199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לאומיות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46750</wp:posOffset>
                </wp:positionH>
                <wp:positionV relativeFrom="paragraph">
                  <wp:posOffset>-18415</wp:posOffset>
                </wp:positionV>
                <wp:extent cx="1426210" cy="861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9545" cy="8985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7.85pt;mso-wrap-distance-left:9.05pt;mso-wrap-distance-right:9.05pt;mso-wrap-distance-top:0pt;mso-wrap-distance-bottom:0pt;margin-top:-1.45pt;mso-position-vertical-relative:text;margin-left:452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9545" cy="8985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79115</wp:posOffset>
                </wp:positionH>
                <wp:positionV relativeFrom="paragraph">
                  <wp:posOffset>109855</wp:posOffset>
                </wp:positionV>
                <wp:extent cx="1555115" cy="188595"/>
                <wp:effectExtent l="26035" t="26035" r="24765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407"/>
                              </a:moveTo>
                              <a:lnTo>
                                <a:pt x="694" y="2828"/>
                              </a:lnTo>
                              <a:lnTo>
                                <a:pt x="1380" y="0"/>
                              </a:lnTo>
                              <a:lnTo>
                                <a:pt x="7954" y="0"/>
                              </a:lnTo>
                              <a:lnTo>
                                <a:pt x="7954" y="17104"/>
                              </a:lnTo>
                              <a:lnTo>
                                <a:pt x="14871" y="17104"/>
                              </a:lnTo>
                              <a:lnTo>
                                <a:pt x="15566" y="14276"/>
                              </a:lnTo>
                              <a:lnTo>
                                <a:pt x="16260" y="11380"/>
                              </a:lnTo>
                              <a:lnTo>
                                <a:pt x="16946" y="11380"/>
                              </a:lnTo>
                              <a:lnTo>
                                <a:pt x="18334" y="8552"/>
                              </a:lnTo>
                              <a:lnTo>
                                <a:pt x="19371" y="8552"/>
                              </a:lnTo>
                              <a:lnTo>
                                <a:pt x="19371" y="19933"/>
                              </a:lnTo>
                              <a:lnTo>
                                <a:pt x="19992" y="1710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407l694,2828l1380,0l7954,0l7954,17104l14871,17104l15566,14276l16260,11380l16946,11380l18334,8552l19371,8552l19371,19933l19992,17104e" stroked="t" o:allowincell="f" style="position:absolute;margin-left:242.45pt;margin-top:8.65pt;width:122.4pt;height:14.8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44875</wp:posOffset>
                </wp:positionH>
                <wp:positionV relativeFrom="paragraph">
                  <wp:posOffset>201295</wp:posOffset>
                </wp:positionV>
                <wp:extent cx="823595" cy="1006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44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9.25pt;mso-wrap-distance-left:9.05pt;mso-wrap-distance-right:9.05pt;mso-wrap-distance-top:0pt;mso-wrap-distance-bottom:0pt;margin-top:15.85pt;mso-position-vertical-relative:text;margin-left:271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sz w:val="96"/>
                          <w:szCs w:val="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44"/>
                        </w:rPr>
                        <w:t>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sz w:val="96"/>
                          <w:szCs w:val="44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3035</wp:posOffset>
                </wp:positionH>
                <wp:positionV relativeFrom="paragraph">
                  <wp:posOffset>329565</wp:posOffset>
                </wp:positionV>
                <wp:extent cx="1555115" cy="274955"/>
                <wp:effectExtent l="4445" t="25400" r="444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5.95pt" to="134.45pt,47.5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ial" w:cs="Arial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1646555" cy="549275"/>
                <wp:effectExtent l="8255" t="24130" r="825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54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05pt" to="580.9pt,43.2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79115</wp:posOffset>
                </wp:positionH>
                <wp:positionV relativeFrom="paragraph">
                  <wp:posOffset>183515</wp:posOffset>
                </wp:positionV>
                <wp:extent cx="1555115" cy="188595"/>
                <wp:effectExtent l="26035" t="26670" r="24765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407"/>
                              </a:moveTo>
                              <a:lnTo>
                                <a:pt x="694" y="2828"/>
                              </a:lnTo>
                              <a:lnTo>
                                <a:pt x="1380" y="0"/>
                              </a:lnTo>
                              <a:lnTo>
                                <a:pt x="7954" y="0"/>
                              </a:lnTo>
                              <a:lnTo>
                                <a:pt x="7954" y="17104"/>
                              </a:lnTo>
                              <a:lnTo>
                                <a:pt x="14871" y="17104"/>
                              </a:lnTo>
                              <a:lnTo>
                                <a:pt x="15566" y="14276"/>
                              </a:lnTo>
                              <a:lnTo>
                                <a:pt x="16260" y="11380"/>
                              </a:lnTo>
                              <a:lnTo>
                                <a:pt x="16946" y="11380"/>
                              </a:lnTo>
                              <a:lnTo>
                                <a:pt x="18334" y="8552"/>
                              </a:lnTo>
                              <a:lnTo>
                                <a:pt x="19371" y="8552"/>
                              </a:lnTo>
                              <a:lnTo>
                                <a:pt x="19371" y="19933"/>
                              </a:lnTo>
                              <a:lnTo>
                                <a:pt x="19992" y="1710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407l694,2828l1380,0l7954,0l7954,17104l14871,17104l15566,14276l16260,11380l16946,11380l18334,8552l19371,8552l19371,19933l19992,17104e" stroked="t" o:allowincell="f" style="position:absolute;margin-left:242.45pt;margin-top:14.45pt;width:122.4pt;height:14.8pt;mso-wrap-style:none;v-text-anchor:middle;mso-position-horizont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Cs w:val="48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3035</wp:posOffset>
                </wp:positionH>
                <wp:positionV relativeFrom="paragraph">
                  <wp:posOffset>274320</wp:posOffset>
                </wp:positionV>
                <wp:extent cx="1555115" cy="506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9.85pt;mso-wrap-distance-left:9.05pt;mso-wrap-distance-right:9.05pt;mso-wrap-distance-top:0pt;mso-wrap-distance-bottom:0pt;margin-top:21.6pt;mso-position-vertical-relative:text;margin-left:12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ה</w:t>
                      </w:r>
                      <w:r>
                        <w:rPr>
                          <w:szCs w:val="56"/>
                          <w:rtl w:val="true"/>
                        </w:rPr>
                        <w:t>'</w:t>
                      </w:r>
                      <w:r>
                        <w:rPr>
                          <w:szCs w:val="56"/>
                          <w:rtl w:val="true"/>
                        </w:rPr>
                        <w:t>השכלה</w:t>
                      </w:r>
                      <w:r>
                        <w:rPr>
                          <w:szCs w:val="56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13755</wp:posOffset>
                </wp:positionH>
                <wp:positionV relativeFrom="paragraph">
                  <wp:posOffset>237490</wp:posOffset>
                </wp:positionV>
                <wp:extent cx="1280795" cy="5492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לאומיו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43.25pt;mso-wrap-distance-left:9.05pt;mso-wrap-distance-right:9.05pt;mso-wrap-distance-top:0pt;mso-wrap-distance-bottom:0pt;margin-top:18.7pt;mso-position-vertical-relative:text;margin-left:465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לאומ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14705</wp:posOffset>
                </wp:positionH>
                <wp:positionV relativeFrom="paragraph">
                  <wp:posOffset>347980</wp:posOffset>
                </wp:positionV>
                <wp:extent cx="1990725" cy="12649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2017395" cy="129667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99.6pt;mso-wrap-distance-left:9.05pt;mso-wrap-distance-right:9.05pt;mso-wrap-distance-top:0pt;mso-wrap-distance-bottom:0pt;margin-top:27.4pt;mso-position-vertical-relative:text;margin-left:64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2017395" cy="129667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szCs w:val="48"/>
        </w:rPr>
      </w:pPr>
      <w:r>
        <w:rPr>
          <w:rFonts w:eastAsia="Arial" w:cs="Arial"/>
          <w:szCs w:val="4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38445</wp:posOffset>
                </wp:positionH>
                <wp:positionV relativeFrom="paragraph">
                  <wp:posOffset>18415</wp:posOffset>
                </wp:positionV>
                <wp:extent cx="1587500" cy="11303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1622425" cy="115697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9pt;mso-wrap-distance-left:9.05pt;mso-wrap-distance-right:9.05pt;mso-wrap-distance-top:0pt;mso-wrap-distance-bottom:0pt;margin-top:1.45pt;mso-position-vertical-relative:text;margin-left:4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1622425" cy="115697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99990</wp:posOffset>
                </wp:positionH>
                <wp:positionV relativeFrom="paragraph">
                  <wp:posOffset>238125</wp:posOffset>
                </wp:positionV>
                <wp:extent cx="2286635" cy="3566795"/>
                <wp:effectExtent l="21590" t="13970" r="2159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3566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8.75pt" to="573.7pt,299.5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93115</wp:posOffset>
                </wp:positionH>
                <wp:positionV relativeFrom="paragraph">
                  <wp:posOffset>219075</wp:posOffset>
                </wp:positionV>
                <wp:extent cx="2743835" cy="3311525"/>
                <wp:effectExtent l="19685" t="16510" r="1968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311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7.25pt" to="278.45pt,277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48"/>
        </w:rPr>
      </w:pPr>
      <w:r>
        <w:rPr>
          <w:szCs w:val="4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87675</wp:posOffset>
                </wp:positionH>
                <wp:positionV relativeFrom="paragraph">
                  <wp:posOffset>658495</wp:posOffset>
                </wp:positionV>
                <wp:extent cx="1280795" cy="8223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תנועות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חברתיו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64.75pt;mso-wrap-distance-left:9.05pt;mso-wrap-distance-right:9.05pt;mso-wrap-distance-top:0pt;mso-wrap-distance-bottom:0pt;margin-top:51.85pt;mso-position-vertical-relative:text;margin-left:235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תנועות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חבר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06925</wp:posOffset>
                </wp:positionH>
                <wp:positionV relativeFrom="paragraph">
                  <wp:posOffset>149225</wp:posOffset>
                </wp:positionV>
                <wp:extent cx="1124585" cy="15151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1130300" cy="152781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9.3pt;mso-wrap-distance-left:9.05pt;mso-wrap-distance-right:9.05pt;mso-wrap-distance-top:0pt;mso-wrap-distance-bottom:0pt;margin-top:11.75pt;mso-position-vertical-relative:text;margin-left:362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1130300" cy="152781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08885</wp:posOffset>
                </wp:positionH>
                <wp:positionV relativeFrom="paragraph">
                  <wp:posOffset>-91440</wp:posOffset>
                </wp:positionV>
                <wp:extent cx="3954145" cy="4664075"/>
                <wp:effectExtent l="26035" t="26035" r="72390" b="565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46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42" y="338"/>
                              </a:moveTo>
                              <a:lnTo>
                                <a:pt x="4069" y="362"/>
                              </a:lnTo>
                              <a:lnTo>
                                <a:pt x="3719" y="485"/>
                              </a:lnTo>
                              <a:lnTo>
                                <a:pt x="3022" y="604"/>
                              </a:lnTo>
                              <a:lnTo>
                                <a:pt x="2444" y="844"/>
                              </a:lnTo>
                              <a:lnTo>
                                <a:pt x="2444" y="964"/>
                              </a:lnTo>
                              <a:lnTo>
                                <a:pt x="2325" y="1089"/>
                              </a:lnTo>
                              <a:lnTo>
                                <a:pt x="2325" y="3494"/>
                              </a:lnTo>
                              <a:lnTo>
                                <a:pt x="2444" y="3858"/>
                              </a:lnTo>
                              <a:lnTo>
                                <a:pt x="2444" y="5299"/>
                              </a:lnTo>
                              <a:lnTo>
                                <a:pt x="2325" y="5421"/>
                              </a:lnTo>
                              <a:lnTo>
                                <a:pt x="1860" y="5421"/>
                              </a:lnTo>
                              <a:lnTo>
                                <a:pt x="1394" y="5544"/>
                              </a:lnTo>
                              <a:lnTo>
                                <a:pt x="1163" y="5664"/>
                              </a:lnTo>
                              <a:lnTo>
                                <a:pt x="928" y="5781"/>
                              </a:lnTo>
                              <a:lnTo>
                                <a:pt x="697" y="5903"/>
                              </a:lnTo>
                              <a:lnTo>
                                <a:pt x="581" y="5903"/>
                              </a:lnTo>
                              <a:lnTo>
                                <a:pt x="581" y="6143"/>
                              </a:lnTo>
                              <a:lnTo>
                                <a:pt x="469" y="6265"/>
                              </a:lnTo>
                              <a:lnTo>
                                <a:pt x="350" y="6385"/>
                              </a:lnTo>
                              <a:lnTo>
                                <a:pt x="350" y="6867"/>
                              </a:lnTo>
                              <a:lnTo>
                                <a:pt x="231" y="6990"/>
                              </a:lnTo>
                              <a:lnTo>
                                <a:pt x="231" y="7107"/>
                              </a:lnTo>
                              <a:lnTo>
                                <a:pt x="119" y="7349"/>
                              </a:lnTo>
                              <a:lnTo>
                                <a:pt x="119" y="7828"/>
                              </a:lnTo>
                              <a:lnTo>
                                <a:pt x="0" y="8074"/>
                              </a:lnTo>
                              <a:lnTo>
                                <a:pt x="0" y="11926"/>
                              </a:lnTo>
                              <a:lnTo>
                                <a:pt x="350" y="12169"/>
                              </a:lnTo>
                              <a:lnTo>
                                <a:pt x="581" y="12411"/>
                              </a:lnTo>
                              <a:lnTo>
                                <a:pt x="816" y="12526"/>
                              </a:lnTo>
                              <a:lnTo>
                                <a:pt x="928" y="12526"/>
                              </a:lnTo>
                              <a:lnTo>
                                <a:pt x="1278" y="12648"/>
                              </a:lnTo>
                              <a:lnTo>
                                <a:pt x="1513" y="12771"/>
                              </a:lnTo>
                              <a:lnTo>
                                <a:pt x="1744" y="12890"/>
                              </a:lnTo>
                              <a:lnTo>
                                <a:pt x="1978" y="13010"/>
                              </a:lnTo>
                              <a:lnTo>
                                <a:pt x="4419" y="13010"/>
                              </a:lnTo>
                              <a:lnTo>
                                <a:pt x="4535" y="13133"/>
                              </a:lnTo>
                              <a:lnTo>
                                <a:pt x="4535" y="13250"/>
                              </a:lnTo>
                              <a:lnTo>
                                <a:pt x="4648" y="13489"/>
                              </a:lnTo>
                              <a:lnTo>
                                <a:pt x="4770" y="13735"/>
                              </a:lnTo>
                              <a:lnTo>
                                <a:pt x="4882" y="14097"/>
                              </a:lnTo>
                              <a:lnTo>
                                <a:pt x="4998" y="14576"/>
                              </a:lnTo>
                              <a:lnTo>
                                <a:pt x="4998" y="16986"/>
                              </a:lnTo>
                              <a:lnTo>
                                <a:pt x="4882" y="17106"/>
                              </a:lnTo>
                              <a:lnTo>
                                <a:pt x="4770" y="17106"/>
                              </a:lnTo>
                              <a:lnTo>
                                <a:pt x="4648" y="17345"/>
                              </a:lnTo>
                              <a:lnTo>
                                <a:pt x="4535" y="17470"/>
                              </a:lnTo>
                              <a:lnTo>
                                <a:pt x="4419" y="17585"/>
                              </a:lnTo>
                              <a:lnTo>
                                <a:pt x="4301" y="17585"/>
                              </a:lnTo>
                              <a:lnTo>
                                <a:pt x="4301" y="17707"/>
                              </a:lnTo>
                              <a:lnTo>
                                <a:pt x="4182" y="17830"/>
                              </a:lnTo>
                              <a:lnTo>
                                <a:pt x="4069" y="17947"/>
                              </a:lnTo>
                              <a:lnTo>
                                <a:pt x="4069" y="18069"/>
                              </a:lnTo>
                              <a:lnTo>
                                <a:pt x="3838" y="18069"/>
                              </a:lnTo>
                              <a:lnTo>
                                <a:pt x="3838" y="18192"/>
                              </a:lnTo>
                              <a:lnTo>
                                <a:pt x="3719" y="18312"/>
                              </a:lnTo>
                              <a:lnTo>
                                <a:pt x="3719" y="18429"/>
                              </a:lnTo>
                              <a:lnTo>
                                <a:pt x="3604" y="18554"/>
                              </a:lnTo>
                              <a:lnTo>
                                <a:pt x="3604" y="19877"/>
                              </a:lnTo>
                              <a:lnTo>
                                <a:pt x="3719" y="19997"/>
                              </a:lnTo>
                              <a:lnTo>
                                <a:pt x="8836" y="19997"/>
                              </a:lnTo>
                              <a:lnTo>
                                <a:pt x="9183" y="19877"/>
                              </a:lnTo>
                              <a:lnTo>
                                <a:pt x="9648" y="19877"/>
                              </a:lnTo>
                              <a:lnTo>
                                <a:pt x="9767" y="19755"/>
                              </a:lnTo>
                              <a:lnTo>
                                <a:pt x="10230" y="19635"/>
                              </a:lnTo>
                              <a:lnTo>
                                <a:pt x="10464" y="19393"/>
                              </a:lnTo>
                              <a:lnTo>
                                <a:pt x="10699" y="19393"/>
                              </a:lnTo>
                              <a:lnTo>
                                <a:pt x="10699" y="17707"/>
                              </a:lnTo>
                              <a:lnTo>
                                <a:pt x="10814" y="17470"/>
                              </a:lnTo>
                              <a:lnTo>
                                <a:pt x="10927" y="17345"/>
                              </a:lnTo>
                              <a:lnTo>
                                <a:pt x="11049" y="16866"/>
                              </a:lnTo>
                              <a:lnTo>
                                <a:pt x="11277" y="16621"/>
                              </a:lnTo>
                              <a:lnTo>
                                <a:pt x="11511" y="16264"/>
                              </a:lnTo>
                              <a:lnTo>
                                <a:pt x="11746" y="15779"/>
                              </a:lnTo>
                              <a:lnTo>
                                <a:pt x="11746" y="15662"/>
                              </a:lnTo>
                              <a:lnTo>
                                <a:pt x="11858" y="15540"/>
                              </a:lnTo>
                              <a:lnTo>
                                <a:pt x="11974" y="15297"/>
                              </a:lnTo>
                              <a:lnTo>
                                <a:pt x="12093" y="15180"/>
                              </a:lnTo>
                              <a:lnTo>
                                <a:pt x="12443" y="14816"/>
                              </a:lnTo>
                              <a:lnTo>
                                <a:pt x="12789" y="14576"/>
                              </a:lnTo>
                              <a:lnTo>
                                <a:pt x="13140" y="14456"/>
                              </a:lnTo>
                              <a:lnTo>
                                <a:pt x="13371" y="14334"/>
                              </a:lnTo>
                              <a:lnTo>
                                <a:pt x="13718" y="14216"/>
                              </a:lnTo>
                              <a:lnTo>
                                <a:pt x="13949" y="13974"/>
                              </a:lnTo>
                              <a:lnTo>
                                <a:pt x="14302" y="13974"/>
                              </a:lnTo>
                              <a:lnTo>
                                <a:pt x="14415" y="13852"/>
                              </a:lnTo>
                              <a:lnTo>
                                <a:pt x="14877" y="13852"/>
                              </a:lnTo>
                              <a:lnTo>
                                <a:pt x="15574" y="13735"/>
                              </a:lnTo>
                              <a:lnTo>
                                <a:pt x="16393" y="13612"/>
                              </a:lnTo>
                              <a:lnTo>
                                <a:pt x="16743" y="13489"/>
                              </a:lnTo>
                              <a:lnTo>
                                <a:pt x="17321" y="13375"/>
                              </a:lnTo>
                              <a:lnTo>
                                <a:pt x="17671" y="13250"/>
                              </a:lnTo>
                              <a:lnTo>
                                <a:pt x="17903" y="13133"/>
                              </a:lnTo>
                              <a:lnTo>
                                <a:pt x="18022" y="13133"/>
                              </a:lnTo>
                              <a:lnTo>
                                <a:pt x="18137" y="13010"/>
                              </a:lnTo>
                              <a:lnTo>
                                <a:pt x="18372" y="12890"/>
                              </a:lnTo>
                              <a:lnTo>
                                <a:pt x="18484" y="12890"/>
                              </a:lnTo>
                              <a:lnTo>
                                <a:pt x="18950" y="12771"/>
                              </a:lnTo>
                              <a:lnTo>
                                <a:pt x="19300" y="12526"/>
                              </a:lnTo>
                              <a:lnTo>
                                <a:pt x="19766" y="12411"/>
                              </a:lnTo>
                              <a:lnTo>
                                <a:pt x="19878" y="12411"/>
                              </a:lnTo>
                              <a:lnTo>
                                <a:pt x="19878" y="12286"/>
                              </a:lnTo>
                              <a:lnTo>
                                <a:pt x="19997" y="12169"/>
                              </a:lnTo>
                              <a:lnTo>
                                <a:pt x="19997" y="10963"/>
                              </a:lnTo>
                              <a:lnTo>
                                <a:pt x="19878" y="10843"/>
                              </a:lnTo>
                              <a:lnTo>
                                <a:pt x="19531" y="10603"/>
                              </a:lnTo>
                              <a:lnTo>
                                <a:pt x="19415" y="10361"/>
                              </a:lnTo>
                              <a:lnTo>
                                <a:pt x="19300" y="10121"/>
                              </a:lnTo>
                              <a:lnTo>
                                <a:pt x="19181" y="9759"/>
                              </a:lnTo>
                              <a:lnTo>
                                <a:pt x="18950" y="9639"/>
                              </a:lnTo>
                              <a:lnTo>
                                <a:pt x="18834" y="9394"/>
                              </a:lnTo>
                              <a:lnTo>
                                <a:pt x="18718" y="9280"/>
                              </a:lnTo>
                              <a:lnTo>
                                <a:pt x="18484" y="9155"/>
                              </a:lnTo>
                              <a:lnTo>
                                <a:pt x="18372" y="8915"/>
                              </a:lnTo>
                              <a:lnTo>
                                <a:pt x="18137" y="8795"/>
                              </a:lnTo>
                              <a:lnTo>
                                <a:pt x="18022" y="8553"/>
                              </a:lnTo>
                              <a:lnTo>
                                <a:pt x="17903" y="8430"/>
                              </a:lnTo>
                              <a:lnTo>
                                <a:pt x="17787" y="8316"/>
                              </a:lnTo>
                              <a:lnTo>
                                <a:pt x="17671" y="8191"/>
                              </a:lnTo>
                              <a:lnTo>
                                <a:pt x="17553" y="7954"/>
                              </a:lnTo>
                              <a:lnTo>
                                <a:pt x="17321" y="7711"/>
                              </a:lnTo>
                              <a:lnTo>
                                <a:pt x="17206" y="7469"/>
                              </a:lnTo>
                              <a:lnTo>
                                <a:pt x="17090" y="7349"/>
                              </a:lnTo>
                              <a:lnTo>
                                <a:pt x="17090" y="7107"/>
                              </a:lnTo>
                              <a:lnTo>
                                <a:pt x="16974" y="6990"/>
                              </a:lnTo>
                              <a:lnTo>
                                <a:pt x="16974" y="2894"/>
                              </a:lnTo>
                              <a:lnTo>
                                <a:pt x="16859" y="2894"/>
                              </a:lnTo>
                              <a:lnTo>
                                <a:pt x="16743" y="2652"/>
                              </a:lnTo>
                              <a:lnTo>
                                <a:pt x="16512" y="2290"/>
                              </a:lnTo>
                              <a:lnTo>
                                <a:pt x="16278" y="2170"/>
                              </a:lnTo>
                              <a:lnTo>
                                <a:pt x="16046" y="1928"/>
                              </a:lnTo>
                              <a:lnTo>
                                <a:pt x="15924" y="1808"/>
                              </a:lnTo>
                              <a:lnTo>
                                <a:pt x="15227" y="1808"/>
                              </a:lnTo>
                              <a:lnTo>
                                <a:pt x="14999" y="1686"/>
                              </a:lnTo>
                              <a:lnTo>
                                <a:pt x="14765" y="1568"/>
                              </a:lnTo>
                              <a:lnTo>
                                <a:pt x="14530" y="1568"/>
                              </a:lnTo>
                              <a:lnTo>
                                <a:pt x="14302" y="1446"/>
                              </a:lnTo>
                              <a:lnTo>
                                <a:pt x="13949" y="1446"/>
                              </a:lnTo>
                              <a:lnTo>
                                <a:pt x="13718" y="1326"/>
                              </a:lnTo>
                              <a:lnTo>
                                <a:pt x="11624" y="1326"/>
                              </a:lnTo>
                              <a:lnTo>
                                <a:pt x="11511" y="1204"/>
                              </a:lnTo>
                              <a:lnTo>
                                <a:pt x="9533" y="1204"/>
                              </a:lnTo>
                              <a:lnTo>
                                <a:pt x="8948" y="604"/>
                              </a:lnTo>
                              <a:lnTo>
                                <a:pt x="8720" y="485"/>
                              </a:lnTo>
                              <a:lnTo>
                                <a:pt x="8373" y="123"/>
                              </a:lnTo>
                              <a:lnTo>
                                <a:pt x="8373" y="0"/>
                              </a:lnTo>
                              <a:lnTo>
                                <a:pt x="4882" y="0"/>
                              </a:lnTo>
                              <a:lnTo>
                                <a:pt x="4882" y="123"/>
                              </a:lnTo>
                              <a:lnTo>
                                <a:pt x="4648" y="123"/>
                              </a:lnTo>
                              <a:lnTo>
                                <a:pt x="4648" y="362"/>
                              </a:lnTo>
                              <a:lnTo>
                                <a:pt x="4535" y="362"/>
                              </a:lnTo>
                              <a:lnTo>
                                <a:pt x="4442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42,338l4069,362l3719,485l3022,604l2444,844l2444,964l2325,1089l2325,3494l2444,3858l2444,5299l2325,5421l1860,5421l1394,5544l1163,5664l928,5781l697,5903l581,5903l581,6143l469,6265l350,6385l350,6867l231,6990l231,7107l119,7349l119,7828l0,8074l0,11926l350,12169l581,12411l816,12526l928,12526l1278,12648l1513,12771l1744,12890l1978,13010l4419,13010l4535,13133l4535,13250l4648,13489l4770,13735l4882,14097l4998,14576l4998,16986l4882,17106l4770,17106l4648,17345l4535,17470l4419,17585l4301,17585l4301,17707l4182,17830l4069,17947l4069,18069l3838,18069l3838,18192l3719,18312l3719,18429l3604,18554l3604,19877l3719,19997l8836,19997l9183,19877l9648,19877l9767,19755l10230,19635l10464,19393l10699,19393l10699,17707l10814,17470l10927,17345l11049,16866l11277,16621l11511,16264l11746,15779l11746,15662l11858,15540l11974,15297l12093,15180l12443,14816l12789,14576l13140,14456l13371,14334l13718,14216l13949,13974l14302,13974l14415,13852l14877,13852l15574,13735l16393,13612l16743,13489l17321,13375l17671,13250l17903,13133l18022,13133l18137,13010l18372,12890l18484,12890l18950,12771l19300,12526l19766,12411l19878,12411l19878,12286l19997,12169l19997,10963l19878,10843l19531,10603l19415,10361l19300,10121l19181,9759l18950,9639l18834,9394l18718,9280l18484,9155l18372,8915l18137,8795l18022,8553l17903,8430l17787,8316l17671,8191l17553,7954l17321,7711l17206,7469l17090,7349l17090,7107l16974,6990l16974,2894l16859,2894l16743,2652l16512,2290l16278,2170l16046,1928l15924,1808l15227,1808l14999,1686l14765,1568l14530,1568l14302,1446l13949,1446l13718,1326l11624,1326l11511,1204l9533,1204l8948,604l8720,485l8373,123l8373,0l4882,0l4882,123l4648,123l4648,362l4535,362l4442,338xe" fillcolor="white" stroked="t" o:allowincell="f" style="position:absolute;margin-left:197.55pt;margin-top:-7.2pt;width:311.3pt;height:367.2pt;mso-wrap-style:none;v-text-anchor:middle;mso-position-horizontal-relative:page">
                <v:fill o:detectmouseclick="t" type="solid" color2="black"/>
                <v:stroke color="black" weight="507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5765</wp:posOffset>
                </wp:positionH>
                <wp:positionV relativeFrom="paragraph">
                  <wp:posOffset>3383280</wp:posOffset>
                </wp:positionV>
                <wp:extent cx="3954145" cy="4664075"/>
                <wp:effectExtent l="26035" t="26035" r="72390" b="55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46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42" y="338"/>
                              </a:moveTo>
                              <a:lnTo>
                                <a:pt x="4069" y="362"/>
                              </a:lnTo>
                              <a:lnTo>
                                <a:pt x="3719" y="485"/>
                              </a:lnTo>
                              <a:lnTo>
                                <a:pt x="3022" y="604"/>
                              </a:lnTo>
                              <a:lnTo>
                                <a:pt x="2444" y="844"/>
                              </a:lnTo>
                              <a:lnTo>
                                <a:pt x="2444" y="964"/>
                              </a:lnTo>
                              <a:lnTo>
                                <a:pt x="2325" y="1089"/>
                              </a:lnTo>
                              <a:lnTo>
                                <a:pt x="2325" y="3494"/>
                              </a:lnTo>
                              <a:lnTo>
                                <a:pt x="2444" y="3858"/>
                              </a:lnTo>
                              <a:lnTo>
                                <a:pt x="2444" y="5299"/>
                              </a:lnTo>
                              <a:lnTo>
                                <a:pt x="2325" y="5421"/>
                              </a:lnTo>
                              <a:lnTo>
                                <a:pt x="1860" y="5421"/>
                              </a:lnTo>
                              <a:lnTo>
                                <a:pt x="1394" y="5544"/>
                              </a:lnTo>
                              <a:lnTo>
                                <a:pt x="1163" y="5664"/>
                              </a:lnTo>
                              <a:lnTo>
                                <a:pt x="928" y="5781"/>
                              </a:lnTo>
                              <a:lnTo>
                                <a:pt x="697" y="5903"/>
                              </a:lnTo>
                              <a:lnTo>
                                <a:pt x="581" y="5903"/>
                              </a:lnTo>
                              <a:lnTo>
                                <a:pt x="581" y="6143"/>
                              </a:lnTo>
                              <a:lnTo>
                                <a:pt x="469" y="6265"/>
                              </a:lnTo>
                              <a:lnTo>
                                <a:pt x="350" y="6385"/>
                              </a:lnTo>
                              <a:lnTo>
                                <a:pt x="350" y="6867"/>
                              </a:lnTo>
                              <a:lnTo>
                                <a:pt x="231" y="6990"/>
                              </a:lnTo>
                              <a:lnTo>
                                <a:pt x="231" y="7107"/>
                              </a:lnTo>
                              <a:lnTo>
                                <a:pt x="119" y="7349"/>
                              </a:lnTo>
                              <a:lnTo>
                                <a:pt x="119" y="7828"/>
                              </a:lnTo>
                              <a:lnTo>
                                <a:pt x="0" y="8074"/>
                              </a:lnTo>
                              <a:lnTo>
                                <a:pt x="0" y="11926"/>
                              </a:lnTo>
                              <a:lnTo>
                                <a:pt x="350" y="12169"/>
                              </a:lnTo>
                              <a:lnTo>
                                <a:pt x="581" y="12411"/>
                              </a:lnTo>
                              <a:lnTo>
                                <a:pt x="816" y="12526"/>
                              </a:lnTo>
                              <a:lnTo>
                                <a:pt x="928" y="12526"/>
                              </a:lnTo>
                              <a:lnTo>
                                <a:pt x="1278" y="12648"/>
                              </a:lnTo>
                              <a:lnTo>
                                <a:pt x="1513" y="12771"/>
                              </a:lnTo>
                              <a:lnTo>
                                <a:pt x="1744" y="12890"/>
                              </a:lnTo>
                              <a:lnTo>
                                <a:pt x="1978" y="13010"/>
                              </a:lnTo>
                              <a:lnTo>
                                <a:pt x="4419" y="13010"/>
                              </a:lnTo>
                              <a:lnTo>
                                <a:pt x="4535" y="13133"/>
                              </a:lnTo>
                              <a:lnTo>
                                <a:pt x="4535" y="13250"/>
                              </a:lnTo>
                              <a:lnTo>
                                <a:pt x="4648" y="13489"/>
                              </a:lnTo>
                              <a:lnTo>
                                <a:pt x="4770" y="13735"/>
                              </a:lnTo>
                              <a:lnTo>
                                <a:pt x="4882" y="14097"/>
                              </a:lnTo>
                              <a:lnTo>
                                <a:pt x="4998" y="14576"/>
                              </a:lnTo>
                              <a:lnTo>
                                <a:pt x="4998" y="16986"/>
                              </a:lnTo>
                              <a:lnTo>
                                <a:pt x="4882" y="17106"/>
                              </a:lnTo>
                              <a:lnTo>
                                <a:pt x="4770" y="17106"/>
                              </a:lnTo>
                              <a:lnTo>
                                <a:pt x="4648" y="17345"/>
                              </a:lnTo>
                              <a:lnTo>
                                <a:pt x="4535" y="17470"/>
                              </a:lnTo>
                              <a:lnTo>
                                <a:pt x="4419" y="17585"/>
                              </a:lnTo>
                              <a:lnTo>
                                <a:pt x="4301" y="17585"/>
                              </a:lnTo>
                              <a:lnTo>
                                <a:pt x="4301" y="17707"/>
                              </a:lnTo>
                              <a:lnTo>
                                <a:pt x="4182" y="17830"/>
                              </a:lnTo>
                              <a:lnTo>
                                <a:pt x="4069" y="17947"/>
                              </a:lnTo>
                              <a:lnTo>
                                <a:pt x="4069" y="18069"/>
                              </a:lnTo>
                              <a:lnTo>
                                <a:pt x="3838" y="18069"/>
                              </a:lnTo>
                              <a:lnTo>
                                <a:pt x="3838" y="18192"/>
                              </a:lnTo>
                              <a:lnTo>
                                <a:pt x="3719" y="18312"/>
                              </a:lnTo>
                              <a:lnTo>
                                <a:pt x="3719" y="18429"/>
                              </a:lnTo>
                              <a:lnTo>
                                <a:pt x="3604" y="18554"/>
                              </a:lnTo>
                              <a:lnTo>
                                <a:pt x="3604" y="19877"/>
                              </a:lnTo>
                              <a:lnTo>
                                <a:pt x="3719" y="19997"/>
                              </a:lnTo>
                              <a:lnTo>
                                <a:pt x="8836" y="19997"/>
                              </a:lnTo>
                              <a:lnTo>
                                <a:pt x="9183" y="19877"/>
                              </a:lnTo>
                              <a:lnTo>
                                <a:pt x="9648" y="19877"/>
                              </a:lnTo>
                              <a:lnTo>
                                <a:pt x="9767" y="19755"/>
                              </a:lnTo>
                              <a:lnTo>
                                <a:pt x="10230" y="19635"/>
                              </a:lnTo>
                              <a:lnTo>
                                <a:pt x="10464" y="19393"/>
                              </a:lnTo>
                              <a:lnTo>
                                <a:pt x="10699" y="19393"/>
                              </a:lnTo>
                              <a:lnTo>
                                <a:pt x="10699" y="17707"/>
                              </a:lnTo>
                              <a:lnTo>
                                <a:pt x="10814" y="17470"/>
                              </a:lnTo>
                              <a:lnTo>
                                <a:pt x="10927" y="17345"/>
                              </a:lnTo>
                              <a:lnTo>
                                <a:pt x="11049" y="16866"/>
                              </a:lnTo>
                              <a:lnTo>
                                <a:pt x="11277" y="16621"/>
                              </a:lnTo>
                              <a:lnTo>
                                <a:pt x="11511" y="16264"/>
                              </a:lnTo>
                              <a:lnTo>
                                <a:pt x="11746" y="15779"/>
                              </a:lnTo>
                              <a:lnTo>
                                <a:pt x="11746" y="15662"/>
                              </a:lnTo>
                              <a:lnTo>
                                <a:pt x="11858" y="15540"/>
                              </a:lnTo>
                              <a:lnTo>
                                <a:pt x="11974" y="15297"/>
                              </a:lnTo>
                              <a:lnTo>
                                <a:pt x="12093" y="15180"/>
                              </a:lnTo>
                              <a:lnTo>
                                <a:pt x="12443" y="14816"/>
                              </a:lnTo>
                              <a:lnTo>
                                <a:pt x="12789" y="14576"/>
                              </a:lnTo>
                              <a:lnTo>
                                <a:pt x="13140" y="14456"/>
                              </a:lnTo>
                              <a:lnTo>
                                <a:pt x="13371" y="14334"/>
                              </a:lnTo>
                              <a:lnTo>
                                <a:pt x="13718" y="14216"/>
                              </a:lnTo>
                              <a:lnTo>
                                <a:pt x="13949" y="13974"/>
                              </a:lnTo>
                              <a:lnTo>
                                <a:pt x="14302" y="13974"/>
                              </a:lnTo>
                              <a:lnTo>
                                <a:pt x="14415" y="13852"/>
                              </a:lnTo>
                              <a:lnTo>
                                <a:pt x="14877" y="13852"/>
                              </a:lnTo>
                              <a:lnTo>
                                <a:pt x="15574" y="13735"/>
                              </a:lnTo>
                              <a:lnTo>
                                <a:pt x="16393" y="13612"/>
                              </a:lnTo>
                              <a:lnTo>
                                <a:pt x="16743" y="13489"/>
                              </a:lnTo>
                              <a:lnTo>
                                <a:pt x="17321" y="13375"/>
                              </a:lnTo>
                              <a:lnTo>
                                <a:pt x="17671" y="13250"/>
                              </a:lnTo>
                              <a:lnTo>
                                <a:pt x="17903" y="13133"/>
                              </a:lnTo>
                              <a:lnTo>
                                <a:pt x="18022" y="13133"/>
                              </a:lnTo>
                              <a:lnTo>
                                <a:pt x="18137" y="13010"/>
                              </a:lnTo>
                              <a:lnTo>
                                <a:pt x="18372" y="12890"/>
                              </a:lnTo>
                              <a:lnTo>
                                <a:pt x="18484" y="12890"/>
                              </a:lnTo>
                              <a:lnTo>
                                <a:pt x="18950" y="12771"/>
                              </a:lnTo>
                              <a:lnTo>
                                <a:pt x="19300" y="12526"/>
                              </a:lnTo>
                              <a:lnTo>
                                <a:pt x="19766" y="12411"/>
                              </a:lnTo>
                              <a:lnTo>
                                <a:pt x="19878" y="12411"/>
                              </a:lnTo>
                              <a:lnTo>
                                <a:pt x="19878" y="12286"/>
                              </a:lnTo>
                              <a:lnTo>
                                <a:pt x="19997" y="12169"/>
                              </a:lnTo>
                              <a:lnTo>
                                <a:pt x="19997" y="10963"/>
                              </a:lnTo>
                              <a:lnTo>
                                <a:pt x="19878" y="10843"/>
                              </a:lnTo>
                              <a:lnTo>
                                <a:pt x="19531" y="10603"/>
                              </a:lnTo>
                              <a:lnTo>
                                <a:pt x="19415" y="10361"/>
                              </a:lnTo>
                              <a:lnTo>
                                <a:pt x="19300" y="10121"/>
                              </a:lnTo>
                              <a:lnTo>
                                <a:pt x="19181" y="9759"/>
                              </a:lnTo>
                              <a:lnTo>
                                <a:pt x="18950" y="9639"/>
                              </a:lnTo>
                              <a:lnTo>
                                <a:pt x="18834" y="9394"/>
                              </a:lnTo>
                              <a:lnTo>
                                <a:pt x="18718" y="9280"/>
                              </a:lnTo>
                              <a:lnTo>
                                <a:pt x="18484" y="9155"/>
                              </a:lnTo>
                              <a:lnTo>
                                <a:pt x="18372" y="8915"/>
                              </a:lnTo>
                              <a:lnTo>
                                <a:pt x="18137" y="8795"/>
                              </a:lnTo>
                              <a:lnTo>
                                <a:pt x="18022" y="8553"/>
                              </a:lnTo>
                              <a:lnTo>
                                <a:pt x="17903" y="8430"/>
                              </a:lnTo>
                              <a:lnTo>
                                <a:pt x="17787" y="8316"/>
                              </a:lnTo>
                              <a:lnTo>
                                <a:pt x="17671" y="8191"/>
                              </a:lnTo>
                              <a:lnTo>
                                <a:pt x="17553" y="7954"/>
                              </a:lnTo>
                              <a:lnTo>
                                <a:pt x="17321" y="7711"/>
                              </a:lnTo>
                              <a:lnTo>
                                <a:pt x="17206" y="7469"/>
                              </a:lnTo>
                              <a:lnTo>
                                <a:pt x="17090" y="7349"/>
                              </a:lnTo>
                              <a:lnTo>
                                <a:pt x="17090" y="7107"/>
                              </a:lnTo>
                              <a:lnTo>
                                <a:pt x="16974" y="6990"/>
                              </a:lnTo>
                              <a:lnTo>
                                <a:pt x="16974" y="2894"/>
                              </a:lnTo>
                              <a:lnTo>
                                <a:pt x="16859" y="2894"/>
                              </a:lnTo>
                              <a:lnTo>
                                <a:pt x="16743" y="2652"/>
                              </a:lnTo>
                              <a:lnTo>
                                <a:pt x="16512" y="2290"/>
                              </a:lnTo>
                              <a:lnTo>
                                <a:pt x="16278" y="2170"/>
                              </a:lnTo>
                              <a:lnTo>
                                <a:pt x="16046" y="1928"/>
                              </a:lnTo>
                              <a:lnTo>
                                <a:pt x="15924" y="1808"/>
                              </a:lnTo>
                              <a:lnTo>
                                <a:pt x="15227" y="1808"/>
                              </a:lnTo>
                              <a:lnTo>
                                <a:pt x="14999" y="1686"/>
                              </a:lnTo>
                              <a:lnTo>
                                <a:pt x="14765" y="1568"/>
                              </a:lnTo>
                              <a:lnTo>
                                <a:pt x="14530" y="1568"/>
                              </a:lnTo>
                              <a:lnTo>
                                <a:pt x="14302" y="1446"/>
                              </a:lnTo>
                              <a:lnTo>
                                <a:pt x="13949" y="1446"/>
                              </a:lnTo>
                              <a:lnTo>
                                <a:pt x="13718" y="1326"/>
                              </a:lnTo>
                              <a:lnTo>
                                <a:pt x="11624" y="1326"/>
                              </a:lnTo>
                              <a:lnTo>
                                <a:pt x="11511" y="1204"/>
                              </a:lnTo>
                              <a:lnTo>
                                <a:pt x="9533" y="1204"/>
                              </a:lnTo>
                              <a:lnTo>
                                <a:pt x="8948" y="604"/>
                              </a:lnTo>
                              <a:lnTo>
                                <a:pt x="8720" y="485"/>
                              </a:lnTo>
                              <a:lnTo>
                                <a:pt x="8373" y="123"/>
                              </a:lnTo>
                              <a:lnTo>
                                <a:pt x="8373" y="0"/>
                              </a:lnTo>
                              <a:lnTo>
                                <a:pt x="4882" y="0"/>
                              </a:lnTo>
                              <a:lnTo>
                                <a:pt x="4882" y="123"/>
                              </a:lnTo>
                              <a:lnTo>
                                <a:pt x="4648" y="123"/>
                              </a:lnTo>
                              <a:lnTo>
                                <a:pt x="4648" y="362"/>
                              </a:lnTo>
                              <a:lnTo>
                                <a:pt x="4535" y="362"/>
                              </a:lnTo>
                              <a:lnTo>
                                <a:pt x="4442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42,338l4069,362l3719,485l3022,604l2444,844l2444,964l2325,1089l2325,3494l2444,3858l2444,5299l2325,5421l1860,5421l1394,5544l1163,5664l928,5781l697,5903l581,5903l581,6143l469,6265l350,6385l350,6867l231,6990l231,7107l119,7349l119,7828l0,8074l0,11926l350,12169l581,12411l816,12526l928,12526l1278,12648l1513,12771l1744,12890l1978,13010l4419,13010l4535,13133l4535,13250l4648,13489l4770,13735l4882,14097l4998,14576l4998,16986l4882,17106l4770,17106l4648,17345l4535,17470l4419,17585l4301,17585l4301,17707l4182,17830l4069,17947l4069,18069l3838,18069l3838,18192l3719,18312l3719,18429l3604,18554l3604,19877l3719,19997l8836,19997l9183,19877l9648,19877l9767,19755l10230,19635l10464,19393l10699,19393l10699,17707l10814,17470l10927,17345l11049,16866l11277,16621l11511,16264l11746,15779l11746,15662l11858,15540l11974,15297l12093,15180l12443,14816l12789,14576l13140,14456l13371,14334l13718,14216l13949,13974l14302,13974l14415,13852l14877,13852l15574,13735l16393,13612l16743,13489l17321,13375l17671,13250l17903,13133l18022,13133l18137,13010l18372,12890l18484,12890l18950,12771l19300,12526l19766,12411l19878,12411l19878,12286l19997,12169l19997,10963l19878,10843l19531,10603l19415,10361l19300,10121l19181,9759l18950,9639l18834,9394l18718,9280l18484,9155l18372,8915l18137,8795l18022,8553l17903,8430l17787,8316l17671,8191l17553,7954l17321,7711l17206,7469l17090,7349l17090,7107l16974,6990l16974,2894l16859,2894l16743,2652l16512,2290l16278,2170l16046,1928l15924,1808l15227,1808l14999,1686l14765,1568l14530,1568l14302,1446l13949,1446l13718,1326l11624,1326l11511,1204l9533,1204l8948,604l8720,485l8373,123l8373,0l4882,0l4882,123l4648,123l4648,362l4535,362l4442,338xe" fillcolor="white" stroked="t" o:allowincell="f" style="position:absolute;margin-left:31.95pt;margin-top:266.4pt;width:311.3pt;height:367.2pt;mso-wrap-style:none;v-text-anchor:middle;mso-position-horizontal-relative:page">
                <v:fill o:detectmouseclick="t" type="solid" color2="black"/>
                <v:stroke color="black" weight="507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98955</wp:posOffset>
                </wp:positionH>
                <wp:positionV relativeFrom="paragraph">
                  <wp:posOffset>5212080</wp:posOffset>
                </wp:positionV>
                <wp:extent cx="367030" cy="640715"/>
                <wp:effectExtent l="11430" t="6350" r="1206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640800"/>
                          <a:chOff x="0" y="0"/>
                          <a:chExt cx="367200" cy="64080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27504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648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410.4pt;width:28.85pt;height:50.4pt" coordorigin="2833,8208" coordsize="577,1008">
                <v:line id="shape_0" from="2978,8208" to="3410,921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3,8208" to="3409,9216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84955</wp:posOffset>
                </wp:positionH>
                <wp:positionV relativeFrom="paragraph">
                  <wp:posOffset>640080</wp:posOffset>
                </wp:positionV>
                <wp:extent cx="1189355" cy="6400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הגיר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50.4pt;mso-wrap-distance-left:9.05pt;mso-wrap-distance-right:9.05pt;mso-wrap-distance-top:0pt;mso-wrap-distance-bottom:0pt;margin-top:50.4pt;mso-position-vertical-relative:text;margin-left:321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הג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07515</wp:posOffset>
                </wp:positionH>
                <wp:positionV relativeFrom="paragraph">
                  <wp:posOffset>4480560</wp:posOffset>
                </wp:positionV>
                <wp:extent cx="1829435" cy="6400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התבוללו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pt;mso-wrap-distance-left:9.05pt;mso-wrap-distance-right:9.05pt;mso-wrap-distance-top:0pt;mso-wrap-distance-bottom:0pt;margin-top:352.8pt;mso-position-vertical-relative:text;margin-left:134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התבול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16075</wp:posOffset>
                </wp:positionH>
                <wp:positionV relativeFrom="paragraph">
                  <wp:posOffset>5120640</wp:posOffset>
                </wp:positionV>
                <wp:extent cx="1646555" cy="12807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  <w:szCs w:val="44"/>
                              </w:rPr>
                              <w:t>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cs="Wingdings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sz w:val="96"/>
                                <w:szCs w:val="72"/>
                                <w:rtl w:val="tru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00.85pt;mso-wrap-distance-left:9.05pt;mso-wrap-distance-right:9.05pt;mso-wrap-distance-top:0pt;mso-wrap-distance-bottom:0pt;margin-top:403.2pt;mso-position-vertical-relative:text;margin-left:127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96"/>
                          <w:szCs w:val="44"/>
                        </w:rPr>
                        <w:t></w:t>
                      </w:r>
                      <w:r>
                        <w:rPr>
                          <w:rFonts w:eastAsia="Wingdings" w:cs="Wingdings" w:ascii="Wingdings" w:hAnsi="Wingdings"/>
                          <w:sz w:val="96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96"/>
                          <w:szCs w:val="72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ingdings" w:hAnsi="Wingdings" w:cs="Wingdings"/>
                          <w:sz w:val="96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96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sz w:val="96"/>
                          <w:szCs w:val="72"/>
                          <w:rtl w:val="true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068445</wp:posOffset>
                </wp:positionH>
                <wp:positionV relativeFrom="paragraph">
                  <wp:posOffset>1904365</wp:posOffset>
                </wp:positionV>
                <wp:extent cx="1264920" cy="8877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3655" cy="90741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9.9pt;mso-wrap-distance-left:9.05pt;mso-wrap-distance-right:9.05pt;mso-wrap-distance-top:0pt;mso-wrap-distance-bottom:0pt;margin-top:149.95pt;mso-position-vertical-relative:text;margin-left:3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3655" cy="90741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66085</wp:posOffset>
                </wp:positionH>
                <wp:positionV relativeFrom="paragraph">
                  <wp:posOffset>91440</wp:posOffset>
                </wp:positionV>
                <wp:extent cx="3954145" cy="4664075"/>
                <wp:effectExtent l="26035" t="26035" r="73025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46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42" y="338"/>
                              </a:moveTo>
                              <a:lnTo>
                                <a:pt x="4069" y="362"/>
                              </a:lnTo>
                              <a:lnTo>
                                <a:pt x="3719" y="485"/>
                              </a:lnTo>
                              <a:lnTo>
                                <a:pt x="3022" y="604"/>
                              </a:lnTo>
                              <a:lnTo>
                                <a:pt x="2444" y="844"/>
                              </a:lnTo>
                              <a:lnTo>
                                <a:pt x="2444" y="964"/>
                              </a:lnTo>
                              <a:lnTo>
                                <a:pt x="2325" y="1089"/>
                              </a:lnTo>
                              <a:lnTo>
                                <a:pt x="2325" y="3494"/>
                              </a:lnTo>
                              <a:lnTo>
                                <a:pt x="2444" y="3858"/>
                              </a:lnTo>
                              <a:lnTo>
                                <a:pt x="2444" y="5299"/>
                              </a:lnTo>
                              <a:lnTo>
                                <a:pt x="2325" y="5421"/>
                              </a:lnTo>
                              <a:lnTo>
                                <a:pt x="1860" y="5421"/>
                              </a:lnTo>
                              <a:lnTo>
                                <a:pt x="1394" y="5544"/>
                              </a:lnTo>
                              <a:lnTo>
                                <a:pt x="1163" y="5664"/>
                              </a:lnTo>
                              <a:lnTo>
                                <a:pt x="928" y="5781"/>
                              </a:lnTo>
                              <a:lnTo>
                                <a:pt x="697" y="5903"/>
                              </a:lnTo>
                              <a:lnTo>
                                <a:pt x="581" y="5903"/>
                              </a:lnTo>
                              <a:lnTo>
                                <a:pt x="581" y="6143"/>
                              </a:lnTo>
                              <a:lnTo>
                                <a:pt x="469" y="6265"/>
                              </a:lnTo>
                              <a:lnTo>
                                <a:pt x="350" y="6385"/>
                              </a:lnTo>
                              <a:lnTo>
                                <a:pt x="350" y="6867"/>
                              </a:lnTo>
                              <a:lnTo>
                                <a:pt x="231" y="6990"/>
                              </a:lnTo>
                              <a:lnTo>
                                <a:pt x="231" y="7107"/>
                              </a:lnTo>
                              <a:lnTo>
                                <a:pt x="119" y="7349"/>
                              </a:lnTo>
                              <a:lnTo>
                                <a:pt x="119" y="7828"/>
                              </a:lnTo>
                              <a:lnTo>
                                <a:pt x="0" y="8074"/>
                              </a:lnTo>
                              <a:lnTo>
                                <a:pt x="0" y="11926"/>
                              </a:lnTo>
                              <a:lnTo>
                                <a:pt x="350" y="12169"/>
                              </a:lnTo>
                              <a:lnTo>
                                <a:pt x="581" y="12411"/>
                              </a:lnTo>
                              <a:lnTo>
                                <a:pt x="816" y="12526"/>
                              </a:lnTo>
                              <a:lnTo>
                                <a:pt x="928" y="12526"/>
                              </a:lnTo>
                              <a:lnTo>
                                <a:pt x="1278" y="12648"/>
                              </a:lnTo>
                              <a:lnTo>
                                <a:pt x="1513" y="12771"/>
                              </a:lnTo>
                              <a:lnTo>
                                <a:pt x="1744" y="12890"/>
                              </a:lnTo>
                              <a:lnTo>
                                <a:pt x="1978" y="13010"/>
                              </a:lnTo>
                              <a:lnTo>
                                <a:pt x="4419" y="13010"/>
                              </a:lnTo>
                              <a:lnTo>
                                <a:pt x="4535" y="13133"/>
                              </a:lnTo>
                              <a:lnTo>
                                <a:pt x="4535" y="13250"/>
                              </a:lnTo>
                              <a:lnTo>
                                <a:pt x="4648" y="13489"/>
                              </a:lnTo>
                              <a:lnTo>
                                <a:pt x="4770" y="13735"/>
                              </a:lnTo>
                              <a:lnTo>
                                <a:pt x="4882" y="14097"/>
                              </a:lnTo>
                              <a:lnTo>
                                <a:pt x="4998" y="14576"/>
                              </a:lnTo>
                              <a:lnTo>
                                <a:pt x="4998" y="16986"/>
                              </a:lnTo>
                              <a:lnTo>
                                <a:pt x="4882" y="17106"/>
                              </a:lnTo>
                              <a:lnTo>
                                <a:pt x="4770" y="17106"/>
                              </a:lnTo>
                              <a:lnTo>
                                <a:pt x="4648" y="17345"/>
                              </a:lnTo>
                              <a:lnTo>
                                <a:pt x="4535" y="17470"/>
                              </a:lnTo>
                              <a:lnTo>
                                <a:pt x="4419" y="17585"/>
                              </a:lnTo>
                              <a:lnTo>
                                <a:pt x="4301" y="17585"/>
                              </a:lnTo>
                              <a:lnTo>
                                <a:pt x="4301" y="17707"/>
                              </a:lnTo>
                              <a:lnTo>
                                <a:pt x="4182" y="17830"/>
                              </a:lnTo>
                              <a:lnTo>
                                <a:pt x="4069" y="17947"/>
                              </a:lnTo>
                              <a:lnTo>
                                <a:pt x="4069" y="18069"/>
                              </a:lnTo>
                              <a:lnTo>
                                <a:pt x="3838" y="18069"/>
                              </a:lnTo>
                              <a:lnTo>
                                <a:pt x="3838" y="18192"/>
                              </a:lnTo>
                              <a:lnTo>
                                <a:pt x="3719" y="18312"/>
                              </a:lnTo>
                              <a:lnTo>
                                <a:pt x="3719" y="18429"/>
                              </a:lnTo>
                              <a:lnTo>
                                <a:pt x="3604" y="18554"/>
                              </a:lnTo>
                              <a:lnTo>
                                <a:pt x="3604" y="19877"/>
                              </a:lnTo>
                              <a:lnTo>
                                <a:pt x="3719" y="19997"/>
                              </a:lnTo>
                              <a:lnTo>
                                <a:pt x="8836" y="19997"/>
                              </a:lnTo>
                              <a:lnTo>
                                <a:pt x="9183" y="19877"/>
                              </a:lnTo>
                              <a:lnTo>
                                <a:pt x="9648" y="19877"/>
                              </a:lnTo>
                              <a:lnTo>
                                <a:pt x="9767" y="19755"/>
                              </a:lnTo>
                              <a:lnTo>
                                <a:pt x="10230" y="19635"/>
                              </a:lnTo>
                              <a:lnTo>
                                <a:pt x="10464" y="19393"/>
                              </a:lnTo>
                              <a:lnTo>
                                <a:pt x="10699" y="19393"/>
                              </a:lnTo>
                              <a:lnTo>
                                <a:pt x="10699" y="17707"/>
                              </a:lnTo>
                              <a:lnTo>
                                <a:pt x="10814" y="17470"/>
                              </a:lnTo>
                              <a:lnTo>
                                <a:pt x="10927" y="17345"/>
                              </a:lnTo>
                              <a:lnTo>
                                <a:pt x="11049" y="16866"/>
                              </a:lnTo>
                              <a:lnTo>
                                <a:pt x="11277" y="16621"/>
                              </a:lnTo>
                              <a:lnTo>
                                <a:pt x="11511" y="16264"/>
                              </a:lnTo>
                              <a:lnTo>
                                <a:pt x="11746" y="15779"/>
                              </a:lnTo>
                              <a:lnTo>
                                <a:pt x="11746" y="15662"/>
                              </a:lnTo>
                              <a:lnTo>
                                <a:pt x="11858" y="15540"/>
                              </a:lnTo>
                              <a:lnTo>
                                <a:pt x="11974" y="15297"/>
                              </a:lnTo>
                              <a:lnTo>
                                <a:pt x="12093" y="15180"/>
                              </a:lnTo>
                              <a:lnTo>
                                <a:pt x="12443" y="14816"/>
                              </a:lnTo>
                              <a:lnTo>
                                <a:pt x="12789" y="14576"/>
                              </a:lnTo>
                              <a:lnTo>
                                <a:pt x="13140" y="14456"/>
                              </a:lnTo>
                              <a:lnTo>
                                <a:pt x="13371" y="14334"/>
                              </a:lnTo>
                              <a:lnTo>
                                <a:pt x="13718" y="14216"/>
                              </a:lnTo>
                              <a:lnTo>
                                <a:pt x="13949" y="13974"/>
                              </a:lnTo>
                              <a:lnTo>
                                <a:pt x="14302" y="13974"/>
                              </a:lnTo>
                              <a:lnTo>
                                <a:pt x="14415" y="13852"/>
                              </a:lnTo>
                              <a:lnTo>
                                <a:pt x="14877" y="13852"/>
                              </a:lnTo>
                              <a:lnTo>
                                <a:pt x="15574" y="13735"/>
                              </a:lnTo>
                              <a:lnTo>
                                <a:pt x="16393" y="13612"/>
                              </a:lnTo>
                              <a:lnTo>
                                <a:pt x="16743" y="13489"/>
                              </a:lnTo>
                              <a:lnTo>
                                <a:pt x="17321" y="13375"/>
                              </a:lnTo>
                              <a:lnTo>
                                <a:pt x="17671" y="13250"/>
                              </a:lnTo>
                              <a:lnTo>
                                <a:pt x="17903" y="13133"/>
                              </a:lnTo>
                              <a:lnTo>
                                <a:pt x="18022" y="13133"/>
                              </a:lnTo>
                              <a:lnTo>
                                <a:pt x="18137" y="13010"/>
                              </a:lnTo>
                              <a:lnTo>
                                <a:pt x="18372" y="12890"/>
                              </a:lnTo>
                              <a:lnTo>
                                <a:pt x="18484" y="12890"/>
                              </a:lnTo>
                              <a:lnTo>
                                <a:pt x="18950" y="12771"/>
                              </a:lnTo>
                              <a:lnTo>
                                <a:pt x="19300" y="12526"/>
                              </a:lnTo>
                              <a:lnTo>
                                <a:pt x="19766" y="12411"/>
                              </a:lnTo>
                              <a:lnTo>
                                <a:pt x="19878" y="12411"/>
                              </a:lnTo>
                              <a:lnTo>
                                <a:pt x="19878" y="12286"/>
                              </a:lnTo>
                              <a:lnTo>
                                <a:pt x="19997" y="12169"/>
                              </a:lnTo>
                              <a:lnTo>
                                <a:pt x="19997" y="10963"/>
                              </a:lnTo>
                              <a:lnTo>
                                <a:pt x="19878" y="10843"/>
                              </a:lnTo>
                              <a:lnTo>
                                <a:pt x="19531" y="10603"/>
                              </a:lnTo>
                              <a:lnTo>
                                <a:pt x="19415" y="10361"/>
                              </a:lnTo>
                              <a:lnTo>
                                <a:pt x="19300" y="10121"/>
                              </a:lnTo>
                              <a:lnTo>
                                <a:pt x="19181" y="9759"/>
                              </a:lnTo>
                              <a:lnTo>
                                <a:pt x="18950" y="9639"/>
                              </a:lnTo>
                              <a:lnTo>
                                <a:pt x="18834" y="9394"/>
                              </a:lnTo>
                              <a:lnTo>
                                <a:pt x="18718" y="9280"/>
                              </a:lnTo>
                              <a:lnTo>
                                <a:pt x="18484" y="9155"/>
                              </a:lnTo>
                              <a:lnTo>
                                <a:pt x="18372" y="8915"/>
                              </a:lnTo>
                              <a:lnTo>
                                <a:pt x="18137" y="8795"/>
                              </a:lnTo>
                              <a:lnTo>
                                <a:pt x="18022" y="8553"/>
                              </a:lnTo>
                              <a:lnTo>
                                <a:pt x="17903" y="8430"/>
                              </a:lnTo>
                              <a:lnTo>
                                <a:pt x="17787" y="8316"/>
                              </a:lnTo>
                              <a:lnTo>
                                <a:pt x="17671" y="8191"/>
                              </a:lnTo>
                              <a:lnTo>
                                <a:pt x="17553" y="7954"/>
                              </a:lnTo>
                              <a:lnTo>
                                <a:pt x="17321" y="7711"/>
                              </a:lnTo>
                              <a:lnTo>
                                <a:pt x="17206" y="7469"/>
                              </a:lnTo>
                              <a:lnTo>
                                <a:pt x="17090" y="7349"/>
                              </a:lnTo>
                              <a:lnTo>
                                <a:pt x="17090" y="7107"/>
                              </a:lnTo>
                              <a:lnTo>
                                <a:pt x="16974" y="6990"/>
                              </a:lnTo>
                              <a:lnTo>
                                <a:pt x="16974" y="2894"/>
                              </a:lnTo>
                              <a:lnTo>
                                <a:pt x="16859" y="2894"/>
                              </a:lnTo>
                              <a:lnTo>
                                <a:pt x="16743" y="2652"/>
                              </a:lnTo>
                              <a:lnTo>
                                <a:pt x="16512" y="2290"/>
                              </a:lnTo>
                              <a:lnTo>
                                <a:pt x="16278" y="2170"/>
                              </a:lnTo>
                              <a:lnTo>
                                <a:pt x="16046" y="1928"/>
                              </a:lnTo>
                              <a:lnTo>
                                <a:pt x="15924" y="1808"/>
                              </a:lnTo>
                              <a:lnTo>
                                <a:pt x="15227" y="1808"/>
                              </a:lnTo>
                              <a:lnTo>
                                <a:pt x="14999" y="1686"/>
                              </a:lnTo>
                              <a:lnTo>
                                <a:pt x="14765" y="1568"/>
                              </a:lnTo>
                              <a:lnTo>
                                <a:pt x="14530" y="1568"/>
                              </a:lnTo>
                              <a:lnTo>
                                <a:pt x="14302" y="1446"/>
                              </a:lnTo>
                              <a:lnTo>
                                <a:pt x="13949" y="1446"/>
                              </a:lnTo>
                              <a:lnTo>
                                <a:pt x="13718" y="1326"/>
                              </a:lnTo>
                              <a:lnTo>
                                <a:pt x="11624" y="1326"/>
                              </a:lnTo>
                              <a:lnTo>
                                <a:pt x="11511" y="1204"/>
                              </a:lnTo>
                              <a:lnTo>
                                <a:pt x="9533" y="1204"/>
                              </a:lnTo>
                              <a:lnTo>
                                <a:pt x="8948" y="604"/>
                              </a:lnTo>
                              <a:lnTo>
                                <a:pt x="8720" y="485"/>
                              </a:lnTo>
                              <a:lnTo>
                                <a:pt x="8373" y="123"/>
                              </a:lnTo>
                              <a:lnTo>
                                <a:pt x="8373" y="0"/>
                              </a:lnTo>
                              <a:lnTo>
                                <a:pt x="4882" y="0"/>
                              </a:lnTo>
                              <a:lnTo>
                                <a:pt x="4882" y="123"/>
                              </a:lnTo>
                              <a:lnTo>
                                <a:pt x="4648" y="123"/>
                              </a:lnTo>
                              <a:lnTo>
                                <a:pt x="4648" y="362"/>
                              </a:lnTo>
                              <a:lnTo>
                                <a:pt x="4535" y="362"/>
                              </a:lnTo>
                              <a:lnTo>
                                <a:pt x="4442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42,338l4069,362l3719,485l3022,604l2444,844l2444,964l2325,1089l2325,3494l2444,3858l2444,5299l2325,5421l1860,5421l1394,5544l1163,5664l928,5781l697,5903l581,5903l581,6143l469,6265l350,6385l350,6867l231,6990l231,7107l119,7349l119,7828l0,8074l0,11926l350,12169l581,12411l816,12526l928,12526l1278,12648l1513,12771l1744,12890l1978,13010l4419,13010l4535,13133l4535,13250l4648,13489l4770,13735l4882,14097l4998,14576l4998,16986l4882,17106l4770,17106l4648,17345l4535,17470l4419,17585l4301,17585l4301,17707l4182,17830l4069,17947l4069,18069l3838,18069l3838,18192l3719,18312l3719,18429l3604,18554l3604,19877l3719,19997l8836,19997l9183,19877l9648,19877l9767,19755l10230,19635l10464,19393l10699,19393l10699,17707l10814,17470l10927,17345l11049,16866l11277,16621l11511,16264l11746,15779l11746,15662l11858,15540l11974,15297l12093,15180l12443,14816l12789,14576l13140,14456l13371,14334l13718,14216l13949,13974l14302,13974l14415,13852l14877,13852l15574,13735l16393,13612l16743,13489l17321,13375l17671,13250l17903,13133l18022,13133l18137,13010l18372,12890l18484,12890l18950,12771l19300,12526l19766,12411l19878,12411l19878,12286l19997,12169l19997,10963l19878,10843l19531,10603l19415,10361l19300,10121l19181,9759l18950,9639l18834,9394l18718,9280l18484,9155l18372,8915l18137,8795l18022,8553l17903,8430l17787,8316l17671,8191l17553,7954l17321,7711l17206,7469l17090,7349l17090,7107l16974,6990l16974,2894l16859,2894l16743,2652l16512,2290l16278,2170l16046,1928l15924,1808l15227,1808l14999,1686l14765,1568l14530,1568l14302,1446l13949,1446l13718,1326l11624,1326l11511,1204l9533,1204l8948,604l8720,485l8373,123l8373,0l4882,0l4882,123l4648,123l4648,362l4535,362l4442,338xe" fillcolor="white" stroked="t" o:allowincell="f" style="position:absolute;margin-left:233.55pt;margin-top:7.2pt;width:311.3pt;height:367.2pt;mso-wrap-style:none;v-text-anchor:middle;mso-position-horizontal-relative:page">
                <v:fill o:detectmouseclick="t" type="solid" color2="black"/>
                <v:stroke color="black" weight="507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62965</wp:posOffset>
                </wp:positionH>
                <wp:positionV relativeFrom="paragraph">
                  <wp:posOffset>3749040</wp:posOffset>
                </wp:positionV>
                <wp:extent cx="3954145" cy="4664075"/>
                <wp:effectExtent l="26035" t="26035" r="7239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240" cy="46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42" y="338"/>
                              </a:moveTo>
                              <a:lnTo>
                                <a:pt x="4069" y="362"/>
                              </a:lnTo>
                              <a:lnTo>
                                <a:pt x="3719" y="485"/>
                              </a:lnTo>
                              <a:lnTo>
                                <a:pt x="3022" y="604"/>
                              </a:lnTo>
                              <a:lnTo>
                                <a:pt x="2444" y="844"/>
                              </a:lnTo>
                              <a:lnTo>
                                <a:pt x="2444" y="964"/>
                              </a:lnTo>
                              <a:lnTo>
                                <a:pt x="2325" y="1089"/>
                              </a:lnTo>
                              <a:lnTo>
                                <a:pt x="2325" y="3494"/>
                              </a:lnTo>
                              <a:lnTo>
                                <a:pt x="2444" y="3858"/>
                              </a:lnTo>
                              <a:lnTo>
                                <a:pt x="2444" y="5299"/>
                              </a:lnTo>
                              <a:lnTo>
                                <a:pt x="2325" y="5421"/>
                              </a:lnTo>
                              <a:lnTo>
                                <a:pt x="1860" y="5421"/>
                              </a:lnTo>
                              <a:lnTo>
                                <a:pt x="1394" y="5544"/>
                              </a:lnTo>
                              <a:lnTo>
                                <a:pt x="1163" y="5664"/>
                              </a:lnTo>
                              <a:lnTo>
                                <a:pt x="928" y="5781"/>
                              </a:lnTo>
                              <a:lnTo>
                                <a:pt x="697" y="5903"/>
                              </a:lnTo>
                              <a:lnTo>
                                <a:pt x="581" y="5903"/>
                              </a:lnTo>
                              <a:lnTo>
                                <a:pt x="581" y="6143"/>
                              </a:lnTo>
                              <a:lnTo>
                                <a:pt x="469" y="6265"/>
                              </a:lnTo>
                              <a:lnTo>
                                <a:pt x="350" y="6385"/>
                              </a:lnTo>
                              <a:lnTo>
                                <a:pt x="350" y="6867"/>
                              </a:lnTo>
                              <a:lnTo>
                                <a:pt x="231" y="6990"/>
                              </a:lnTo>
                              <a:lnTo>
                                <a:pt x="231" y="7107"/>
                              </a:lnTo>
                              <a:lnTo>
                                <a:pt x="119" y="7349"/>
                              </a:lnTo>
                              <a:lnTo>
                                <a:pt x="119" y="7828"/>
                              </a:lnTo>
                              <a:lnTo>
                                <a:pt x="0" y="8074"/>
                              </a:lnTo>
                              <a:lnTo>
                                <a:pt x="0" y="11926"/>
                              </a:lnTo>
                              <a:lnTo>
                                <a:pt x="350" y="12169"/>
                              </a:lnTo>
                              <a:lnTo>
                                <a:pt x="581" y="12411"/>
                              </a:lnTo>
                              <a:lnTo>
                                <a:pt x="816" y="12526"/>
                              </a:lnTo>
                              <a:lnTo>
                                <a:pt x="928" y="12526"/>
                              </a:lnTo>
                              <a:lnTo>
                                <a:pt x="1278" y="12648"/>
                              </a:lnTo>
                              <a:lnTo>
                                <a:pt x="1513" y="12771"/>
                              </a:lnTo>
                              <a:lnTo>
                                <a:pt x="1744" y="12890"/>
                              </a:lnTo>
                              <a:lnTo>
                                <a:pt x="1978" y="13010"/>
                              </a:lnTo>
                              <a:lnTo>
                                <a:pt x="4419" y="13010"/>
                              </a:lnTo>
                              <a:lnTo>
                                <a:pt x="4535" y="13133"/>
                              </a:lnTo>
                              <a:lnTo>
                                <a:pt x="4535" y="13250"/>
                              </a:lnTo>
                              <a:lnTo>
                                <a:pt x="4648" y="13489"/>
                              </a:lnTo>
                              <a:lnTo>
                                <a:pt x="4770" y="13735"/>
                              </a:lnTo>
                              <a:lnTo>
                                <a:pt x="4882" y="14097"/>
                              </a:lnTo>
                              <a:lnTo>
                                <a:pt x="4998" y="14576"/>
                              </a:lnTo>
                              <a:lnTo>
                                <a:pt x="4998" y="16986"/>
                              </a:lnTo>
                              <a:lnTo>
                                <a:pt x="4882" y="17106"/>
                              </a:lnTo>
                              <a:lnTo>
                                <a:pt x="4770" y="17106"/>
                              </a:lnTo>
                              <a:lnTo>
                                <a:pt x="4648" y="17345"/>
                              </a:lnTo>
                              <a:lnTo>
                                <a:pt x="4535" y="17470"/>
                              </a:lnTo>
                              <a:lnTo>
                                <a:pt x="4419" y="17585"/>
                              </a:lnTo>
                              <a:lnTo>
                                <a:pt x="4301" y="17585"/>
                              </a:lnTo>
                              <a:lnTo>
                                <a:pt x="4301" y="17707"/>
                              </a:lnTo>
                              <a:lnTo>
                                <a:pt x="4182" y="17830"/>
                              </a:lnTo>
                              <a:lnTo>
                                <a:pt x="4069" y="17947"/>
                              </a:lnTo>
                              <a:lnTo>
                                <a:pt x="4069" y="18069"/>
                              </a:lnTo>
                              <a:lnTo>
                                <a:pt x="3838" y="18069"/>
                              </a:lnTo>
                              <a:lnTo>
                                <a:pt x="3838" y="18192"/>
                              </a:lnTo>
                              <a:lnTo>
                                <a:pt x="3719" y="18312"/>
                              </a:lnTo>
                              <a:lnTo>
                                <a:pt x="3719" y="18429"/>
                              </a:lnTo>
                              <a:lnTo>
                                <a:pt x="3604" y="18554"/>
                              </a:lnTo>
                              <a:lnTo>
                                <a:pt x="3604" y="19877"/>
                              </a:lnTo>
                              <a:lnTo>
                                <a:pt x="3719" y="19997"/>
                              </a:lnTo>
                              <a:lnTo>
                                <a:pt x="8836" y="19997"/>
                              </a:lnTo>
                              <a:lnTo>
                                <a:pt x="9183" y="19877"/>
                              </a:lnTo>
                              <a:lnTo>
                                <a:pt x="9648" y="19877"/>
                              </a:lnTo>
                              <a:lnTo>
                                <a:pt x="9767" y="19755"/>
                              </a:lnTo>
                              <a:lnTo>
                                <a:pt x="10230" y="19635"/>
                              </a:lnTo>
                              <a:lnTo>
                                <a:pt x="10464" y="19393"/>
                              </a:lnTo>
                              <a:lnTo>
                                <a:pt x="10699" y="19393"/>
                              </a:lnTo>
                              <a:lnTo>
                                <a:pt x="10699" y="17707"/>
                              </a:lnTo>
                              <a:lnTo>
                                <a:pt x="10814" y="17470"/>
                              </a:lnTo>
                              <a:lnTo>
                                <a:pt x="10927" y="17345"/>
                              </a:lnTo>
                              <a:lnTo>
                                <a:pt x="11049" y="16866"/>
                              </a:lnTo>
                              <a:lnTo>
                                <a:pt x="11277" y="16621"/>
                              </a:lnTo>
                              <a:lnTo>
                                <a:pt x="11511" y="16264"/>
                              </a:lnTo>
                              <a:lnTo>
                                <a:pt x="11746" y="15779"/>
                              </a:lnTo>
                              <a:lnTo>
                                <a:pt x="11746" y="15662"/>
                              </a:lnTo>
                              <a:lnTo>
                                <a:pt x="11858" y="15540"/>
                              </a:lnTo>
                              <a:lnTo>
                                <a:pt x="11974" y="15297"/>
                              </a:lnTo>
                              <a:lnTo>
                                <a:pt x="12093" y="15180"/>
                              </a:lnTo>
                              <a:lnTo>
                                <a:pt x="12443" y="14816"/>
                              </a:lnTo>
                              <a:lnTo>
                                <a:pt x="12789" y="14576"/>
                              </a:lnTo>
                              <a:lnTo>
                                <a:pt x="13140" y="14456"/>
                              </a:lnTo>
                              <a:lnTo>
                                <a:pt x="13371" y="14334"/>
                              </a:lnTo>
                              <a:lnTo>
                                <a:pt x="13718" y="14216"/>
                              </a:lnTo>
                              <a:lnTo>
                                <a:pt x="13949" y="13974"/>
                              </a:lnTo>
                              <a:lnTo>
                                <a:pt x="14302" y="13974"/>
                              </a:lnTo>
                              <a:lnTo>
                                <a:pt x="14415" y="13852"/>
                              </a:lnTo>
                              <a:lnTo>
                                <a:pt x="14877" y="13852"/>
                              </a:lnTo>
                              <a:lnTo>
                                <a:pt x="15574" y="13735"/>
                              </a:lnTo>
                              <a:lnTo>
                                <a:pt x="16393" y="13612"/>
                              </a:lnTo>
                              <a:lnTo>
                                <a:pt x="16743" y="13489"/>
                              </a:lnTo>
                              <a:lnTo>
                                <a:pt x="17321" y="13375"/>
                              </a:lnTo>
                              <a:lnTo>
                                <a:pt x="17671" y="13250"/>
                              </a:lnTo>
                              <a:lnTo>
                                <a:pt x="17903" y="13133"/>
                              </a:lnTo>
                              <a:lnTo>
                                <a:pt x="18022" y="13133"/>
                              </a:lnTo>
                              <a:lnTo>
                                <a:pt x="18137" y="13010"/>
                              </a:lnTo>
                              <a:lnTo>
                                <a:pt x="18372" y="12890"/>
                              </a:lnTo>
                              <a:lnTo>
                                <a:pt x="18484" y="12890"/>
                              </a:lnTo>
                              <a:lnTo>
                                <a:pt x="18950" y="12771"/>
                              </a:lnTo>
                              <a:lnTo>
                                <a:pt x="19300" y="12526"/>
                              </a:lnTo>
                              <a:lnTo>
                                <a:pt x="19766" y="12411"/>
                              </a:lnTo>
                              <a:lnTo>
                                <a:pt x="19878" y="12411"/>
                              </a:lnTo>
                              <a:lnTo>
                                <a:pt x="19878" y="12286"/>
                              </a:lnTo>
                              <a:lnTo>
                                <a:pt x="19997" y="12169"/>
                              </a:lnTo>
                              <a:lnTo>
                                <a:pt x="19997" y="10963"/>
                              </a:lnTo>
                              <a:lnTo>
                                <a:pt x="19878" y="10843"/>
                              </a:lnTo>
                              <a:lnTo>
                                <a:pt x="19531" y="10603"/>
                              </a:lnTo>
                              <a:lnTo>
                                <a:pt x="19415" y="10361"/>
                              </a:lnTo>
                              <a:lnTo>
                                <a:pt x="19300" y="10121"/>
                              </a:lnTo>
                              <a:lnTo>
                                <a:pt x="19181" y="9759"/>
                              </a:lnTo>
                              <a:lnTo>
                                <a:pt x="18950" y="9639"/>
                              </a:lnTo>
                              <a:lnTo>
                                <a:pt x="18834" y="9394"/>
                              </a:lnTo>
                              <a:lnTo>
                                <a:pt x="18718" y="9280"/>
                              </a:lnTo>
                              <a:lnTo>
                                <a:pt x="18484" y="9155"/>
                              </a:lnTo>
                              <a:lnTo>
                                <a:pt x="18372" y="8915"/>
                              </a:lnTo>
                              <a:lnTo>
                                <a:pt x="18137" y="8795"/>
                              </a:lnTo>
                              <a:lnTo>
                                <a:pt x="18022" y="8553"/>
                              </a:lnTo>
                              <a:lnTo>
                                <a:pt x="17903" y="8430"/>
                              </a:lnTo>
                              <a:lnTo>
                                <a:pt x="17787" y="8316"/>
                              </a:lnTo>
                              <a:lnTo>
                                <a:pt x="17671" y="8191"/>
                              </a:lnTo>
                              <a:lnTo>
                                <a:pt x="17553" y="7954"/>
                              </a:lnTo>
                              <a:lnTo>
                                <a:pt x="17321" y="7711"/>
                              </a:lnTo>
                              <a:lnTo>
                                <a:pt x="17206" y="7469"/>
                              </a:lnTo>
                              <a:lnTo>
                                <a:pt x="17090" y="7349"/>
                              </a:lnTo>
                              <a:lnTo>
                                <a:pt x="17090" y="7107"/>
                              </a:lnTo>
                              <a:lnTo>
                                <a:pt x="16974" y="6990"/>
                              </a:lnTo>
                              <a:lnTo>
                                <a:pt x="16974" y="2894"/>
                              </a:lnTo>
                              <a:lnTo>
                                <a:pt x="16859" y="2894"/>
                              </a:lnTo>
                              <a:lnTo>
                                <a:pt x="16743" y="2652"/>
                              </a:lnTo>
                              <a:lnTo>
                                <a:pt x="16512" y="2290"/>
                              </a:lnTo>
                              <a:lnTo>
                                <a:pt x="16278" y="2170"/>
                              </a:lnTo>
                              <a:lnTo>
                                <a:pt x="16046" y="1928"/>
                              </a:lnTo>
                              <a:lnTo>
                                <a:pt x="15924" y="1808"/>
                              </a:lnTo>
                              <a:lnTo>
                                <a:pt x="15227" y="1808"/>
                              </a:lnTo>
                              <a:lnTo>
                                <a:pt x="14999" y="1686"/>
                              </a:lnTo>
                              <a:lnTo>
                                <a:pt x="14765" y="1568"/>
                              </a:lnTo>
                              <a:lnTo>
                                <a:pt x="14530" y="1568"/>
                              </a:lnTo>
                              <a:lnTo>
                                <a:pt x="14302" y="1446"/>
                              </a:lnTo>
                              <a:lnTo>
                                <a:pt x="13949" y="1446"/>
                              </a:lnTo>
                              <a:lnTo>
                                <a:pt x="13718" y="1326"/>
                              </a:lnTo>
                              <a:lnTo>
                                <a:pt x="11624" y="1326"/>
                              </a:lnTo>
                              <a:lnTo>
                                <a:pt x="11511" y="1204"/>
                              </a:lnTo>
                              <a:lnTo>
                                <a:pt x="9533" y="1204"/>
                              </a:lnTo>
                              <a:lnTo>
                                <a:pt x="8948" y="604"/>
                              </a:lnTo>
                              <a:lnTo>
                                <a:pt x="8720" y="485"/>
                              </a:lnTo>
                              <a:lnTo>
                                <a:pt x="8373" y="123"/>
                              </a:lnTo>
                              <a:lnTo>
                                <a:pt x="8373" y="0"/>
                              </a:lnTo>
                              <a:lnTo>
                                <a:pt x="4882" y="0"/>
                              </a:lnTo>
                              <a:lnTo>
                                <a:pt x="4882" y="123"/>
                              </a:lnTo>
                              <a:lnTo>
                                <a:pt x="4648" y="123"/>
                              </a:lnTo>
                              <a:lnTo>
                                <a:pt x="4648" y="362"/>
                              </a:lnTo>
                              <a:lnTo>
                                <a:pt x="4535" y="362"/>
                              </a:lnTo>
                              <a:lnTo>
                                <a:pt x="4442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42,338l4069,362l3719,485l3022,604l2444,844l2444,964l2325,1089l2325,3494l2444,3858l2444,5299l2325,5421l1860,5421l1394,5544l1163,5664l928,5781l697,5903l581,5903l581,6143l469,6265l350,6385l350,6867l231,6990l231,7107l119,7349l119,7828l0,8074l0,11926l350,12169l581,12411l816,12526l928,12526l1278,12648l1513,12771l1744,12890l1978,13010l4419,13010l4535,13133l4535,13250l4648,13489l4770,13735l4882,14097l4998,14576l4998,16986l4882,17106l4770,17106l4648,17345l4535,17470l4419,17585l4301,17585l4301,17707l4182,17830l4069,17947l4069,18069l3838,18069l3838,18192l3719,18312l3719,18429l3604,18554l3604,19877l3719,19997l8836,19997l9183,19877l9648,19877l9767,19755l10230,19635l10464,19393l10699,19393l10699,17707l10814,17470l10927,17345l11049,16866l11277,16621l11511,16264l11746,15779l11746,15662l11858,15540l11974,15297l12093,15180l12443,14816l12789,14576l13140,14456l13371,14334l13718,14216l13949,13974l14302,13974l14415,13852l14877,13852l15574,13735l16393,13612l16743,13489l17321,13375l17671,13250l17903,13133l18022,13133l18137,13010l18372,12890l18484,12890l18950,12771l19300,12526l19766,12411l19878,12411l19878,12286l19997,12169l19997,10963l19878,10843l19531,10603l19415,10361l19300,10121l19181,9759l18950,9639l18834,9394l18718,9280l18484,9155l18372,8915l18137,8795l18022,8553l17903,8430l17787,8316l17671,8191l17553,7954l17321,7711l17206,7469l17090,7349l17090,7107l16974,6990l16974,2894l16859,2894l16743,2652l16512,2290l16278,2170l16046,1928l15924,1808l15227,1808l14999,1686l14765,1568l14530,1568l14302,1446l13949,1446l13718,1326l11624,1326l11511,1204l9533,1204l8948,604l8720,485l8373,123l8373,0l4882,0l4882,123l4648,123l4648,362l4535,362l4442,338xe" fillcolor="white" stroked="t" o:allowincell="f" style="position:absolute;margin-left:67.95pt;margin-top:295.2pt;width:311.3pt;height:367.2pt;mso-wrap-style:none;v-text-anchor:middle;mso-position-horizontal-relative:page">
                <v:fill o:detectmouseclick="t" type="solid" color2="black"/>
                <v:stroke color="black" weight="50760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01570</wp:posOffset>
                </wp:positionH>
                <wp:positionV relativeFrom="paragraph">
                  <wp:posOffset>5486400</wp:posOffset>
                </wp:positionV>
                <wp:extent cx="1318260" cy="17487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1348740" cy="178498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37.7pt;mso-wrap-distance-left:9.05pt;mso-wrap-distance-right:9.05pt;mso-wrap-distance-top:0pt;mso-wrap-distance-bottom:0pt;margin-top:432pt;mso-position-vertical-relative:text;margin-left:189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1348740" cy="178498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44875</wp:posOffset>
                </wp:positionH>
                <wp:positionV relativeFrom="paragraph">
                  <wp:posOffset>914400</wp:posOffset>
                </wp:positionV>
                <wp:extent cx="3018155" cy="14636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ולהמשיך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6"/>
                                <w:rtl w:val="true"/>
                              </w:rPr>
                              <w:t>דתיי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15.25pt;mso-wrap-distance-left:9.05pt;mso-wrap-distance-right:9.05pt;mso-wrap-distance-top:0pt;mso-wrap-distance-bottom:0pt;margin-top:72pt;mso-position-vertical-relative:text;margin-left:271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להישאר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במקום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ולהמשיך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להיות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Cs w:val="56"/>
                          <w:rtl w:val="true"/>
                        </w:rPr>
                        <w:t>ד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81835</wp:posOffset>
                </wp:positionH>
                <wp:positionV relativeFrom="paragraph">
                  <wp:posOffset>4389120</wp:posOffset>
                </wp:positionV>
                <wp:extent cx="2103755" cy="10064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תנועות</w:t>
                            </w:r>
                            <w:r>
                              <w:rPr>
                                <w:rFonts w:eastAsia="Arial" w:cs="Arial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t>חברתיו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79.25pt;mso-wrap-distance-left:9.05pt;mso-wrap-distance-right:9.05pt;mso-wrap-distance-top:0pt;mso-wrap-distance-bottom:0pt;margin-top:345.6pt;mso-position-vertical-relative:text;margin-left:15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תנועות</w:t>
                      </w:r>
                      <w:r>
                        <w:rPr>
                          <w:rFonts w:eastAsia="Arial" w:cs="Arial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t>חבר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469" w:right="0" w:hanging="469"/>
        <w:jc w:val="both"/>
        <w:rPr/>
      </w:pPr>
      <w:bookmarkStart w:id="20" w:name="__RefHeading___Toc480267406"/>
      <w:bookmarkEnd w:id="20"/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פ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מנסיפציה</w:t>
      </w:r>
      <w:r>
        <w:rPr>
          <w:color w:val="000000"/>
          <w:rtl w:val="true"/>
        </w:rPr>
        <w:t>:  '</w:t>
      </w:r>
      <w:r>
        <w:rPr>
          <w:color w:val="000000"/>
          <w:rtl w:val="true"/>
        </w:rPr>
        <w:t>שחרור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מדי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ת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כר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עב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צו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ס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ג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מנסיפצ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פש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שט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ד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אומי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רוח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דג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ח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טריטור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פ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פ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ב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ב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ח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ר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היסטור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חו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ז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ס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ניכ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נוע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ת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סוציאליז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ר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בר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ד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צ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ה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פוע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ל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אב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נ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ו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השכ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ה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ינויי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תיים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כלכליים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ירופ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ז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כנולוג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תקד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כפ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כלוס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ר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יפא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י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צ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קצ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ל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בר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שכ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נו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ח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מ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גמות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יקונ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ח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ב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רב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ג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לונ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תי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נכת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בר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ינ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בט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ב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פ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לונ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ל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פנת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תבולל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ו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דרג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קר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יסי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תלב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בת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ק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ת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לוט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פ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ט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בול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תל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ח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בול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ת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/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נטישמיו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נ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ברה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שנ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תנו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נסיפצ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רח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עקבות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טר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נו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שכ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ד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נוב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ת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ס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זע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ליט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ברתי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469" w:right="0" w:hanging="469"/>
        <w:jc w:val="both"/>
        <w:rPr/>
      </w:pPr>
      <w:bookmarkStart w:id="21" w:name="__RefHeading___Toc480267407"/>
      <w:bookmarkEnd w:id="21"/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רי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י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ס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</w:t>
      </w:r>
      <w:r>
        <w:rPr>
          <w:color w:val="000000"/>
          <w:rtl w:val="true"/>
        </w:rPr>
        <w:t>לי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ר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ח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הם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ה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color w:val="000000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ע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זיב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וצ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ר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תעלל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חול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ופ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גב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עור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י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בפר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תעלל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חול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עור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מ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רו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מג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ש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רים</w:t>
      </w:r>
      <w:r>
        <w:rPr>
          <w:rFonts w:eastAsia="Arial" w:cs="Arial"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עבריות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תפת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רו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אבים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הכספ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וכלוס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ת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ההתפת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אנ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לג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ח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לד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ר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יצ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וצית</w:t>
      </w:r>
      <w:r>
        <w:rPr>
          <w:rFonts w:eastAsia="Arial" w:cs="Arial"/>
          <w:color w:val="000000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ות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ו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ה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תי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ח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שתי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ת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אנ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קר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ח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פר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נטישמי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ז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וי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</w:t>
      </w:r>
      <w:r>
        <w:rPr>
          <w:color w:val="000000"/>
          <w:rtl w:val="true"/>
        </w:rPr>
        <w:t>זכ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חמות</w:t>
      </w:r>
      <w:r>
        <w:rPr>
          <w:color w:val="000000"/>
          <w:rtl w:val="true"/>
        </w:rPr>
        <w:t xml:space="preserve">. </w:t>
      </w:r>
    </w:p>
    <w:p>
      <w:pPr>
        <w:pStyle w:val="BlockText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        </w:t>
      </w:r>
      <w:r>
        <w:rPr>
          <w:rtl w:val="true"/>
        </w:rPr>
        <w:t xml:space="preserve">- </w:t>
      </w:r>
      <w:r>
        <w:rPr>
          <w:rtl w:val="true"/>
        </w:rPr>
        <w:t>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;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דדת</w:t>
      </w:r>
      <w:r>
        <w:rPr>
          <w:rFonts w:eastAsia="Arial" w:cs="Arial"/>
          <w:rtl w:val="true"/>
        </w:rPr>
        <w:t xml:space="preserve"> </w:t>
      </w:r>
    </w:p>
    <w:p>
      <w:pPr>
        <w:pStyle w:val="BlockText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>עלייה</w:t>
      </w:r>
      <w:r>
        <w:rPr>
          <w:rtl w:val="true"/>
        </w:rPr>
        <w:t>, 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י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עי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נ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ק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פוצ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ע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80" w:leader="none"/>
        </w:tabs>
        <w:ind w:left="1140" w:right="0" w:hanging="360"/>
        <w:jc w:val="both"/>
        <w:rPr>
          <w:color w:val="000000"/>
        </w:rPr>
      </w:pPr>
      <w:r>
        <w:rPr>
          <w:color w:val="000000"/>
          <w:rtl w:val="true"/>
        </w:rPr>
        <w:t>הצ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ח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כ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החל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5480" w:leader="none"/>
        </w:tabs>
        <w:ind w:left="1005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יט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ט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וד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              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 xml:space="preserve">+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</w:t>
      </w:r>
      <w:r>
        <w:rPr>
          <w:color w:val="000000"/>
          <w:rtl w:val="true"/>
        </w:rPr>
        <w:t>ל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ישל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הפ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905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כז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וו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לדת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48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צ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וו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צד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ירת</w:t>
      </w:r>
      <w:r>
        <w:rPr>
          <w:rFonts w:eastAsia="Arial" w:cs="Arial"/>
          <w:color w:val="00000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ק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ם</w:t>
      </w:r>
      <w:r>
        <w:rPr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ר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ינותי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</w:t>
      </w:r>
      <w:r>
        <w:rPr>
          <w:color w:val="000000"/>
          <w:rtl w:val="true"/>
        </w:rPr>
        <w:t xml:space="preserve">': </w:t>
      </w:r>
      <w:r>
        <w:rPr>
          <w:color w:val="000000"/>
          <w:rtl w:val="true"/>
        </w:rPr>
        <w:t>בריט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לגריה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טגור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פר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רח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ריטי</w:t>
      </w:r>
      <w:r>
        <w:rPr>
          <w:color w:val="000000"/>
          <w:rtl w:val="true"/>
        </w:rPr>
        <w:t xml:space="preserve">.        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@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ופים</w:t>
      </w:r>
      <w:r>
        <w:rPr>
          <w:rtl w:val="true"/>
        </w:rPr>
        <w:t xml:space="preserve">'.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>: '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'.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אדישות</w:t>
      </w:r>
      <w:r>
        <w:rPr>
          <w:rtl w:val="true"/>
        </w:rPr>
        <w:t>).</w:t>
      </w:r>
    </w:p>
  </w:footnote>
  <w:footnote w:id="3">
    <w:p>
      <w:pPr>
        <w:pStyle w:val="BlockTex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0000"/>
          <w:szCs w:val="20"/>
          <w:rtl w:val="true"/>
        </w:rPr>
        <w:t xml:space="preserve"># </w:t>
      </w:r>
      <w:r>
        <w:rPr>
          <w:color w:val="FF0000"/>
          <w:szCs w:val="20"/>
          <w:rtl w:val="true"/>
        </w:rPr>
        <w:t>ייתכנו</w:t>
      </w:r>
      <w:r>
        <w:rPr>
          <w:rFonts w:eastAsia="Arial" w:cs="Arial"/>
          <w:color w:val="FF0000"/>
          <w:szCs w:val="20"/>
          <w:rtl w:val="true"/>
        </w:rPr>
        <w:t xml:space="preserve"> </w:t>
      </w:r>
      <w:r>
        <w:rPr>
          <w:b/>
          <w:b/>
          <w:bCs/>
          <w:color w:val="FF0000"/>
          <w:szCs w:val="20"/>
          <w:rtl w:val="true"/>
        </w:rPr>
        <w:t>מסקנות</w:t>
      </w:r>
      <w:r>
        <w:rPr>
          <w:rFonts w:eastAsia="Arial" w:cs="Arial"/>
          <w:color w:val="FF0000"/>
          <w:szCs w:val="20"/>
          <w:rtl w:val="true"/>
        </w:rPr>
        <w:t xml:space="preserve">  </w:t>
      </w:r>
      <w:r>
        <w:rPr>
          <w:color w:val="FF0000"/>
          <w:szCs w:val="20"/>
          <w:rtl w:val="true"/>
        </w:rPr>
        <w:t>כמו</w:t>
      </w:r>
      <w:r>
        <w:rPr>
          <w:color w:val="FF0000"/>
          <w:szCs w:val="2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כפרטים</w:t>
      </w:r>
      <w:r>
        <w:rPr>
          <w:rtl w:val="true"/>
        </w:rPr>
        <w:t xml:space="preserve">, </w:t>
      </w:r>
      <w:r>
        <w:rPr>
          <w:rtl w:val="true"/>
        </w:rPr>
        <w:t>ב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צה</w:t>
      </w:r>
      <w:r>
        <w:rPr>
          <w:rtl w:val="true"/>
        </w:rPr>
        <w:t>).</w:t>
      </w:r>
      <w:r>
        <w:rPr>
          <w:color w:val="000000"/>
          <w:rtl w:val="true"/>
        </w:rPr>
        <w:t xml:space="preserve"> 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</w:r>
    </w:p>
  </w:footnote>
  <w:footnote w:id="4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פשרות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יכ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=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י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=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@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: </w:t>
      </w:r>
      <w:r>
        <w:rPr>
          <w:rtl w:val="true"/>
        </w:rPr>
        <w:t>לרקוד</w:t>
      </w:r>
      <w:r>
        <w:rPr>
          <w:rtl w:val="true"/>
        </w:rPr>
        <w:t xml:space="preserve">... </w:t>
      </w:r>
      <w:r>
        <w:rPr>
          <w:rtl w:val="true"/>
        </w:rPr>
        <w:t>לשיר</w:t>
      </w:r>
      <w:r>
        <w:rPr>
          <w:rtl w:val="true"/>
        </w:rPr>
        <w:t xml:space="preserve">... </w:t>
      </w:r>
      <w:r>
        <w:rPr>
          <w:rtl w:val="true"/>
        </w:rPr>
        <w:t>לשחק</w:t>
      </w:r>
      <w:r>
        <w:rPr>
          <w:rtl w:val="true"/>
        </w:rPr>
        <w:t xml:space="preserve">...  </w:t>
      </w:r>
      <w:r>
        <w:rPr>
          <w:rtl w:val="true"/>
        </w:rPr>
        <w:t>לשחות</w:t>
      </w:r>
      <w:r>
        <w:rPr>
          <w:rtl w:val="true"/>
        </w:rPr>
        <w:t xml:space="preserve">... </w:t>
      </w:r>
      <w:r>
        <w:rPr>
          <w:rtl w:val="true"/>
        </w:rPr>
        <w:t>ללמוד</w:t>
      </w:r>
      <w:r>
        <w:rPr>
          <w:rtl w:val="true"/>
        </w:rPr>
        <w:t xml:space="preserve">... </w:t>
      </w:r>
      <w:r>
        <w:rPr>
          <w:rtl w:val="true"/>
        </w:rPr>
        <w:t>ל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: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?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? </w:t>
      </w:r>
      <w:r>
        <w:rPr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</w:t>
      </w:r>
      <w:r>
        <w:rPr>
          <w:rtl w:val="true"/>
        </w:rPr>
        <w:t xml:space="preserve">? 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 </w:t>
      </w:r>
      <w:r>
        <w:rPr>
          <w:rtl w:val="true"/>
        </w:rPr>
        <w:t>ל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דע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טט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קבוצ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=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ט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י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@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ה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; </w:t>
      </w:r>
      <w:r>
        <w:rPr>
          <w:rtl w:val="true"/>
        </w:rPr>
        <w:t>תפ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; </w:t>
      </w: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יכה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מ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=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ונ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# </w:t>
      </w:r>
      <w:r>
        <w:rPr>
          <w:rtl w:val="true"/>
        </w:rPr>
        <w:t>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: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: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מנית</w:t>
      </w:r>
      <w:r>
        <w:rPr>
          <w:rtl w:val="true"/>
        </w:rPr>
        <w:t xml:space="preserve">, </w:t>
      </w:r>
      <w:r>
        <w:rPr>
          <w:rtl w:val="true"/>
        </w:rPr>
        <w:t>ש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התמ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: </w:t>
      </w:r>
      <w:r>
        <w:rPr>
          <w:rtl w:val="true"/>
        </w:rPr>
        <w:t>משפחתיות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תבדלות</w:t>
      </w:r>
      <w:r>
        <w:rPr>
          <w:rtl w:val="true"/>
        </w:rPr>
        <w:t xml:space="preserve">, </w:t>
      </w:r>
      <w:r>
        <w:rPr>
          <w:rtl w:val="true"/>
        </w:rPr>
        <w:t>תפק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למנ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כסים</w:t>
      </w:r>
      <w:r>
        <w:rPr>
          <w:rtl w:val="true"/>
        </w:rPr>
        <w:t xml:space="preserve">..), </w:t>
      </w:r>
      <w:r>
        <w:rPr>
          <w:rtl w:val="true"/>
        </w:rPr>
        <w:t>מק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>..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ק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של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תבוללים</w:t>
      </w:r>
      <w:r>
        <w:rPr>
          <w:rtl w:val="true"/>
        </w:rPr>
        <w:t xml:space="preserve">, </w:t>
      </w:r>
      <w:r>
        <w:rPr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הגר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@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פ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א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@ </w:t>
      </w:r>
      <w:r>
        <w:rPr>
          <w:rtl w:val="true"/>
        </w:rPr>
        <w:t>בכ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=</w:t>
      </w:r>
      <w:r>
        <w:rPr>
          <w:rtl w:val="true"/>
        </w:rPr>
        <w:t>ידי</w:t>
      </w:r>
      <w:r>
        <w:rPr>
          <w:rtl w:val="true"/>
        </w:rPr>
        <w:t xml:space="preserve">: - </w:t>
      </w:r>
      <w:r>
        <w:rPr>
          <w:rtl w:val="true"/>
        </w:rPr>
        <w:t>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Arial" w:cs="Arial"/>
          <w:rtl w:val="true"/>
        </w:rPr>
        <w:t xml:space="preserve">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פ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שו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' </w:t>
      </w:r>
      <w:r>
        <w:rPr>
          <w:rtl w:val="true"/>
        </w:rPr>
        <w:t>ותמ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 xml:space="preserve">@ </w:t>
      </w:r>
      <w:r>
        <w:rPr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מעו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ח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$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פנטו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#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בע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$  </w:t>
      </w:r>
      <w:r>
        <w:rPr>
          <w:rtl w:val="true"/>
        </w:rPr>
        <w:t>בחידון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רי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' </w:t>
      </w:r>
      <w:r>
        <w:rPr>
          <w:rtl w:val="true"/>
        </w:rPr>
        <w:t>האפש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=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516880" cy="487680"/>
          <wp:effectExtent l="0" t="0" r="0" b="0"/>
          <wp:docPr id="6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">
    <w:lvl w:ilvl="0">
      <w:start w:val="3"/>
      <w:numFmt w:val="chosung"/>
      <w:lvlText w:val="-"/>
      <w:lvlJc w:val="right"/>
      <w:pPr>
        <w:tabs>
          <w:tab w:val="num" w:pos="1365"/>
        </w:tabs>
        <w:ind w:left="1365" w:hanging="360"/>
      </w:pPr>
      <w:rPr>
        <w:color w:val="000000"/>
      </w:rPr>
    </w:lvl>
  </w:abstractNum>
  <w:abstractNum w:abstractNumId="4">
    <w:lvl w:ilvl="0">
      <w:start w:val="5"/>
      <w:numFmt w:val="chosung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114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" w:leader="none"/>
        <w:tab w:val="left" w:pos="5480" w:leader="none"/>
      </w:tabs>
      <w:ind w:left="327" w:right="0" w:hanging="327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9" w:leader="none"/>
      </w:tabs>
      <w:ind w:left="469" w:right="0" w:hanging="46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80" w:leader="none"/>
      </w:tabs>
      <w:spacing w:lineRule="auto" w:line="360"/>
      <w:ind w:left="782" w:right="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80" w:leader="none"/>
      </w:tabs>
      <w:spacing w:lineRule="auto" w:line="360"/>
      <w:ind w:left="780" w:right="0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80" w:leader="none"/>
      </w:tabs>
      <w:spacing w:lineRule="auto" w:line="360"/>
      <w:ind w:left="78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80" w:leader="none"/>
      </w:tabs>
      <w:spacing w:lineRule="auto" w:line="360"/>
      <w:ind w:left="780" w:right="0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80" w:leader="none"/>
      </w:tabs>
      <w:spacing w:lineRule="auto" w:line="360"/>
      <w:ind w:left="780" w:right="0" w:hanging="0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80" w:leader="none"/>
      </w:tabs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color w:val="FF000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5480" w:leader="none"/>
      </w:tabs>
      <w:ind w:hanging="0"/>
    </w:pPr>
    <w:rPr>
      <w:rFonts w:cs="Dav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none"/>
      </w:tabs>
      <w:ind w:left="780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80" w:leader="none"/>
      </w:tabs>
      <w:spacing w:lineRule="auto" w:line="360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11" w:leader="none"/>
        <w:tab w:val="right" w:pos="8681" w:leader="dot"/>
      </w:tabs>
      <w:spacing w:before="120" w:after="120"/>
      <w:ind w:left="240" w:right="0" w:hanging="0"/>
      <w:jc w:val="left"/>
    </w:pPr>
    <w:rPr>
      <w:rFonts w:ascii="Times New Roman" w:hAnsi="Times New Roman" w:cs="Times New Roman"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11" w:leader="none"/>
        <w:tab w:val="right" w:pos="8681" w:leader="dot"/>
      </w:tabs>
      <w:ind w:left="611" w:right="0" w:hanging="371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Times New Roman" w:hAnsi="Times New Roman" w:cs="Times New Roman"/>
      <w:szCs w:val="21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58:00Z</dcterms:created>
  <dc:creator>המכון למורשת בן גוריון</dc:creator>
  <dc:description/>
  <dc:language>en-US</dc:language>
  <cp:lastModifiedBy>ירון זנבל</cp:lastModifiedBy>
  <dcterms:modified xsi:type="dcterms:W3CDTF">2000-04-13T10:39:00Z</dcterms:modified>
  <cp:revision>14</cp:revision>
  <dc:subject/>
  <dc:title> יחידה שנייה</dc:title>
</cp:coreProperties>
</file>