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ארץ רחוקה מאוד חי שלקט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וא היה השלקט השמח ביותר באותה ארץ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למה הוא היה שמח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י היה לו עלה אחד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היה רק ש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ץ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חיד באותה ארץ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לקט אהב את העלה שלו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קה אותו כל יום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ניקה אות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עלה שלו היה הכי נקי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כל העלים שבעץ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עלה שלו היה הכי ירוק בעץ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פע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שהסתכל דרך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עלה אל השמ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יכול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יה לראות את דוגמת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עורקים של העל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עלה כאילו חייך אלי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לקט היה גאה בעלה של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ום אחד גילה השלקט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זמן שנקה את העלה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השקה או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ש עליו נקודה צהוב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לקט הרגיש נפלא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וא היה בטוח שהעלה מתקשט לכבוד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מחרת הנקודה הצהובה גדל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חרי שלושה ימים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צי מהעלה כבר היה צהו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אחרי שבוע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עלה כולו כבר היה צהו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לקט הרגיש נפלא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עלה שלו היה הצהוב ביותר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כל העץ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וא היה בטוח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העלה שלו הוא היפה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ותר בכל הע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כשהוא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סתכל אל השמש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דרך הע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וגמת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עורקים הייתה מסובכת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ותר ויפה יות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עלה כאילו צחק אליו</w:t>
      </w:r>
      <w:r>
        <w:rPr>
          <w:rFonts w:ascii="Tahoma" w:hAnsi="Tahoma" w:cs="Tahoma"/>
          <w:rtl w:val="true"/>
        </w:rPr>
        <w:t>…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מחרת כשהשלקט הביט למעלה אל העץ הוא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ם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לב פתאום שהעלה שלו הפך חו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השלקט הרגיש נפלא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י העלה שלו היה החום ביותר בכל העץ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למחרת בא השלקט להשקות ולנקות את העלה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ל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באותו רגע הוא ראה את העלה ניתק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ע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ושר ומרחף אט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אט באווי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השמש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זרח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רוח נש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הצל של העלה טייל על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אדמ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ד שהעלה שלו נעלם באופ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השלקט הרגיש נפלא</w:t>
      </w:r>
      <w:r>
        <w:rPr>
          <w:rFonts w:cs="Tahoma" w:ascii="Tahoma" w:hAnsi="Tahoma"/>
          <w:rtl w:val="true"/>
        </w:rPr>
        <w:t>,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י העלה שלו עף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כי רחוק מכל העלים שבעץ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סוף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2:57:00Z</dcterms:created>
  <dc:creator>WIN95ENB</dc:creator>
  <dc:description/>
  <dc:language>en-US</dc:language>
  <cp:lastModifiedBy>WIN95ENB</cp:lastModifiedBy>
  <dcterms:modified xsi:type="dcterms:W3CDTF">1999-07-20T12:59:00Z</dcterms:modified>
  <cp:revision>1</cp:revision>
  <dc:subject/>
  <dc:title>"בארץ רחוקה מאוד חי שלקט</dc:title>
</cp:coreProperties>
</file>